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Вязовка</w:t>
      </w:r>
    </w:p>
    <w:tbl>
      <w:tblPr>
        <w:tblW w:w="8897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2" w:hRule="atLeast"/>
        </w:trPr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награждении 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Вязовского муниципального образования Татищевского муниципального района  Саратовской области,  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 заслуги в социально-экономическом развитии Вязовского муниципального образования Татищевского муниципального  района Саратовской области в 2023 году занести на Доску почета Вязовского муниципального образования Татищевского муниципального района Саратовской обл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имову Ольгу Владимировну, медрегистратора врачебной амбулатории с. Вязовка ГУЗ СО «Татищевская районная больниц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няшева Вячеслава Петровича, председателя потребительского кооператива «Родничок»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Владимира Филипповича, активного жителя с. Нееловка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аев  Рамзана Умтиевича, активного жителя с. Мизино-Лапшиновка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Дахно Владимира Анатольевича, активного жителя с. Вязов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ееву Александру Владимировну, старшего воспитателя МДОУ «Детский сад с. Вязовка Татищевского муниципального района Саратовской обла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нова Нурбулата Аманжуловича, зубного врача врачебной амбулатории с. Вязовка ГУЗ СО «Татищевская районная больниц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у Марину Михайловну, балетмейстера Вязовского сельского дома культуры МАУК «Межпоселенческая централизованная клубная система Татищевского муниципального района Саратовской области»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ину Лею Александровну, активного жителя с. Мизино-Лапшиновка; </w:t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Муниципальное образовательное учреждение «Средняя общеобразовательная школа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с. Мизино-Лапшиновка имени Героя Советского Союза И.В. Преснякова"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бщество с ограниченной ответственностью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 «Эконом», директор Белкина Елена Николаев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градить Благодарственным письмом администрации  Вязовского муниципального образования Татищевского муниципального района Саратовской области за образцовое содержание придомовой территории следующих жителей Вязовского муниципального образования Татищевского муниципального района Саратовской области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а Вязов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семью Агаповых Елены Михайловны и Александра Сергеевича, жителей улицы Колхоз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мью Ви́́селевых Людмилы Васильевны и Владимира Алексеевича, жителей улицы Степана Раз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ю Воробьевых  Анны Викторовны и Алексея Борисовича, жителей улиц Ле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емью Ивановых Нины Алексеевны и Владимира Викторовича, жителей улиц Ле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ю Колчиных  Татьяны Викторовны и Геннадия Александровича, жителей улицы Садов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ю Малюгиных  Веры Сергеевны и Владимира Дмитриевича, жителей улицы Весення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мью Новолодских Валентины Сергеевны и Владимира Александровича, жителей улицы Коммунар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ю Слепневых  Лидии Георгиевны и Геннадия Борисовича, жителей улицы Советск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телей дома № 9 а по улице Совхозная, старший по дому Мельников Владимир Васильеви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ыдову Веру Михайловну, жителя дома № 7 по улице Совхоз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мидову Нину Алексеевну, жителя дома № 8 по улице Совхозн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знецову Галину Николаевну, жителя дома № 7 по улице Совхоз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ябову Надежду Ивановну, жителя дома № 5 по улице Совхоз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пову Валентину Васильевну, жителя пос. Звезд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а Корсаков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ловко Галину Родионовну, жителя улицы Централь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вееву Людмилу Николаевну, жителя улицы Центральна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ела Мизино-Лапшинов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замову Анастасию Александровну, жителя Октябрьск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изяеву Марию Георгиевну, жителя улицы Октябрьск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аджиеву Шахрун Ширван кызы, жителя улицы Зареч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ванова Ивана Васильевича, жителя улицы Школь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гтеву Татьяну Николаевну, жителя улицы Молодеж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ролеву Людмилу Николаевну, жителя улицы Рабоч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знецову Татьяну Ивановну, жителя улицы Зеле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льникову Людмилу Александровну, жителя улицы Крайня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овикову Ольгу Илларионовну, жителя улицы Зеле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овикову Нину Федоровну, жителя улицы Школь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воростухину Светлану Федоровну, жителя улицы Молодежна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а Неелов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сильеву Нину Павловну, жителя улицы Мира;</w:t>
      </w:r>
    </w:p>
    <w:p>
      <w:pPr>
        <w:pStyle w:val="Normal"/>
        <w:ind w:firstLine="540"/>
        <w:rPr>
          <w:color w:val="FF0000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мью Порубай Надежду Андреевну и Владимира Павловича, жителей улицы Мира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ела Соку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лдаеву Татьяну Петровну, жителя улицы Братск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утузову Людмилу Николаевну, жителя улицы Молодеж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убареву Валентину Сергеевну, жителя улицы Молодеж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пинскую Светлану Георгиевну, жителя улицы Босо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едяйкину Надежду Николаевну, жителя улицы Братск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зарову Марию Григорьевну, жителя улицы Босо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тонян Лаура Лориковна, жителя улицы Молодеж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нину Ольгу Юрьевну, жителя улицы Босо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Хореву Ольгу Ивановну, жителя улицы Братск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Шалаеву Татьяну Николаевну, жителя улицы Бос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лову Татьяну Леонидовну, жителя улицы Босова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ревни Хлебнов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гову Лидию Алексеевну, жителя улицы Полев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стантинову Валентину Михайловну, жителя улицы Лугов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пину Любовь Сергеевну, жителя улицы Лугов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увашкину Татьяну Николаевну, жителя улицы Завод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градить Благодарственным письмом администрации  Вязовского муниципального образования Татищевского муниципального района Саратовской области за  активное участие в общественной жизни Вязовского муниципального образования Татищевского муниципального района Саратовской области следующих жителей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а Вязо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отделения социального обслуживания на дому села Вязовка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Коллектив муниципального дошкольного образовательного учреждения «Детский сад с. ВязовкаТатищевского муниципального района Сара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удникова Сергея Александ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кову Ларису Никола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чина Геннадия Александ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бавину Галину Василь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фронова Антона Валерь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олову Екатерину Юрьевну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а Корсаков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замасцева Александра Сергее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арабанову Наталью Никола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азарбаева Дениса Сюгалие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брых Надежду Виталь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ванову Дарью Никола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ванову Алию Абдулхако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карову Нину Никола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роненко Екатерину Ивано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ыкова Александра Николае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окарева Константина Вениамин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гинцову Ларису Васильевну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а Мизино-Лапшино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икову Зою Васильевну, старшую по улице Молодежн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ыбошина Александра Владимир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аперскую Анастасию Александро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ряеву Веронику Денисо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епину Валентину Никола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ь народной песни «Серебряночка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а Неелов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ляеву Нину Ивано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угрееву Викторию Павло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асильева Владимира Филипп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лову Татьяну Александ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еждину Ольгу Иван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вач Надежду Александ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юшкину Марину Викто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лейманову Там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лейманову Кам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й коллектив «Калинка» Нееловского сельского клуб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а Сок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лошенко Андрея Александ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кша Наталию Иван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жова Дмитрия Викто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ревни Хлебно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арову Кристину Александ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ухломина Владислава Геннад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сектора организационной, правовой и документационной работы Бусыг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    А.А.Родионов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38:00Z</dcterms:created>
  <dc:creator>User</dc:creator>
  <dc:description/>
  <cp:keywords/>
  <dc:language>en-US</dc:language>
  <cp:lastModifiedBy>user001</cp:lastModifiedBy>
  <cp:lastPrinted>2023-08-31T10:18:00Z</cp:lastPrinted>
  <dcterms:modified xsi:type="dcterms:W3CDTF">2023-08-31T06:18:00Z</dcterms:modified>
  <cp:revision>28</cp:revision>
  <dc:subject/>
  <dc:title>СОВЕТ ДЕПУТАТОВ</dc:title>
</cp:coreProperties>
</file>