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4127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before="394" w:after="0"/>
        <w:rPr/>
      </w:pPr>
      <w:r>
        <w:rPr>
          <w:color w:val="000000"/>
          <w:spacing w:val="-4"/>
          <w:sz w:val="28"/>
          <w:szCs w:val="28"/>
        </w:rPr>
        <w:t>14.08.2023</w:t>
        <w:tab/>
      </w:r>
      <w:r>
        <w:rPr>
          <w:sz w:val="28"/>
          <w:szCs w:val="28"/>
        </w:rPr>
        <w:tab/>
        <w:t xml:space="preserve">          </w:t>
      </w:r>
      <w:r>
        <w:rPr>
          <w:spacing w:val="-7"/>
          <w:sz w:val="28"/>
          <w:szCs w:val="28"/>
        </w:rPr>
        <w:t>№ 113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язов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644" w:hRule="atLeast"/>
          <w:cantSplit w:val="true"/>
        </w:trPr>
        <w:tc>
          <w:tcPr>
            <w:tcW w:w="7796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 внесении изменений в постановление от 10.12.2021 № 140.1 «Об утверждении  </w:t>
            </w:r>
            <w:r>
              <w:rPr>
                <w:szCs w:val="28"/>
              </w:rPr>
              <w:t>муниципальной программ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«Ремонт, содержание автомобильных дорог в границах</w:t>
            </w:r>
            <w:r>
              <w:rPr>
                <w:color w:val="000000"/>
                <w:szCs w:val="28"/>
              </w:rPr>
              <w:t xml:space="preserve"> Вязовского муниципального образования Татищевского муниципального района Саратовской област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lineRule="atLeast" w:line="263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lineRule="atLeast" w:line="263"/>
        <w:ind w:left="0"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.09.2014 № 108-ЗСО «О вопросах местного значения сельских поселений Саратовской области», на основании Устава Вязовского муниципального Татищевского муниципального района Саратовской области, п о с т а н о в л я 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 Внести изменения в </w:t>
      </w:r>
      <w:r>
        <w:rPr>
          <w:color w:val="000000"/>
          <w:szCs w:val="28"/>
        </w:rPr>
        <w:t xml:space="preserve">постановление администрации  Вязовского муниципального образования Татищевского муниципального района Саратовской области от 10.12.2021 № 140.1 «Об утверждении  </w:t>
      </w:r>
      <w:r>
        <w:rPr>
          <w:szCs w:val="28"/>
        </w:rPr>
        <w:t>муниципальной программы 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 (с изменениями от 13.01.2023 № 5), изложив приложения к нему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местах обнародования муниципальных правовых актов и разместить на официальном сайте органа местного самоуправления 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елекоммуникационной сети</w:t>
      </w:r>
      <w:r>
        <w:rPr>
          <w:sz w:val="28"/>
          <w:szCs w:val="28"/>
        </w:rPr>
        <w:t xml:space="preserve">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Вязовского  муниципального образования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от 14.08.2023 № 113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«Ремонт, содержание автомобильных дорог в границах</w:t>
      </w:r>
      <w:r>
        <w:rPr>
          <w:b/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на 2022 – 202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7296"/>
      </w:tblGrid>
      <w:tr>
        <w:trPr>
          <w:trHeight w:val="8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Вязовского  муниципального образования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ищевского района Саратов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(далее – администрация Вязовского муниципального образования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в границах</w:t>
            </w:r>
            <w:r>
              <w:rPr>
                <w:color w:val="000000"/>
                <w:sz w:val="24"/>
                <w:szCs w:val="24"/>
              </w:rPr>
              <w:t xml:space="preserve"> Вязов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 на 2022 – 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>2022 – 2024 г.г.</w:t>
            </w:r>
          </w:p>
        </w:tc>
      </w:tr>
      <w:tr>
        <w:trPr>
          <w:trHeight w:val="321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Вязовского  муниципального образования 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138 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</w:rPr>
              <w:t>24862517,95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в том числе: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федерального бюджета 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sz w:val="24"/>
                <w:szCs w:val="24"/>
              </w:rPr>
              <w:t>149430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униципального бюджета – 562000,0 </w:t>
            </w:r>
            <w:r>
              <w:rPr>
                <w:sz w:val="24"/>
                <w:szCs w:val="24"/>
              </w:rPr>
              <w:t>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-  </w:t>
            </w:r>
            <w:r>
              <w:rPr>
                <w:sz w:val="24"/>
                <w:szCs w:val="24"/>
              </w:rPr>
              <w:t>9357517,95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внебюджетных источников </w:t>
            </w:r>
            <w:r>
              <w:rPr>
                <w:color w:val="000000"/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2023 год – 24330700,0 тыс. руб. в том числе: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федерального бюджета 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sz w:val="24"/>
                <w:szCs w:val="24"/>
              </w:rPr>
              <w:t>149760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муниципального бюджета – 423000,0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-  </w:t>
            </w:r>
            <w:r>
              <w:rPr>
                <w:sz w:val="24"/>
                <w:szCs w:val="24"/>
              </w:rPr>
              <w:t>89317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внебюджетных источников </w:t>
            </w:r>
            <w:r>
              <w:rPr>
                <w:color w:val="000000"/>
                <w:sz w:val="24"/>
                <w:szCs w:val="24"/>
              </w:rPr>
              <w:t xml:space="preserve">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2024 год – 9179000,0 тыс. руб. 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федерального бюджета  - 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- </w:t>
            </w:r>
            <w:r>
              <w:rPr>
                <w:sz w:val="24"/>
                <w:szCs w:val="24"/>
              </w:rPr>
              <w:t>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-  </w:t>
            </w:r>
            <w:r>
              <w:rPr>
                <w:sz w:val="24"/>
                <w:szCs w:val="24"/>
              </w:rPr>
              <w:t>9179000,0 ты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прогнозно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из внебюджетных источ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>0,0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рогнозно)</w:t>
            </w:r>
          </w:p>
        </w:tc>
      </w:tr>
      <w:tr>
        <w:trPr>
          <w:trHeight w:val="10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заместитель главы администрации Вязовского муниципального образования Татищевского района Саратовской области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spacing w:lineRule="auto" w:line="240"/>
        <w:ind w:left="1800" w:right="139" w:hanging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WW1"/>
        <w:spacing w:lineRule="auto" w:line="240"/>
        <w:ind w:left="1800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right="-5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right="-5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</w:t>
      </w:r>
      <w:r>
        <w:rPr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</w:t>
      </w:r>
      <w:r>
        <w:rPr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настоящей Программы позволит улучшить состояние дорожной сети </w:t>
      </w:r>
      <w:r>
        <w:rPr>
          <w:color w:val="000000"/>
          <w:sz w:val="28"/>
          <w:szCs w:val="28"/>
        </w:rPr>
        <w:t>Вязо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4536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4536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4536" w:hanging="0"/>
        <w:jc w:val="center"/>
        <w:rPr>
          <w:szCs w:val="28"/>
        </w:rPr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муниципальной программы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емонт, содержание автомобильных дорог в границах</w:t>
      </w:r>
      <w:r>
        <w:rPr>
          <w:b/>
          <w:color w:val="000000"/>
          <w:sz w:val="22"/>
          <w:szCs w:val="22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22 – 2024 годы»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6"/>
        <w:gridCol w:w="1815"/>
        <w:gridCol w:w="2977"/>
      </w:tblGrid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ла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ло Вязовк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Звездный поселок (асфальтирование на ширину 5 м)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Дорожная (асфальтирование с основанием на ширину 5 м)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зино-Лапши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Рабочая (щебенение и асфальтирование на ширину 5 м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 Школьная (щебененение и асфальтирование на ширину 5 м)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. Первомайская (грейдирование, исправление профиля, засыпка инертным материалом, укатка на ширину 5 м)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Школьная, ул. Рабочая (щебенение и асфальтирование на ширину 5 м) 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оку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/>
              </w:rPr>
              <w:t>ул.Братская (щебенение на ширину 5 м)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л. Средняя (щебенение на ширину 5 м)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еело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ул.Дорожная (грейдирование, исправление профиля, укатка на ширину 7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сако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ул.Садовая (щебенение  на ширину 4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 Хлебно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уговая (щебенение на ширину 4 м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барев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Морозова, ул. Шахматова,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/>
            </w:pPr>
            <w:r>
              <w:rPr>
                <w:sz w:val="24"/>
                <w:szCs w:val="24"/>
              </w:rPr>
              <w:t>ул. Восточная (грейдирование с добавлением  инертных материалов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8505" w:hanging="0"/>
        <w:jc w:val="center"/>
        <w:rPr>
          <w:b/>
          <w:b/>
          <w:szCs w:val="28"/>
        </w:rPr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Ремонт, содержание автомобильных дорог в границах</w:t>
      </w:r>
      <w:r>
        <w:rPr>
          <w:b/>
          <w:color w:val="000000"/>
          <w:sz w:val="28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 xml:space="preserve"> на 2022 – 2024 годы»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основного мероприятия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дминистрация Вязов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Январ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- 1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дминистрация Вязовск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7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 в с. Вязовка 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л. Звездный поселок (асфальтирование на ширину 5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 в с. Вязовка - 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ул. Дорожная (щебенение и асфальтирование с основанием на ширину 5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в с. Мизино-Лапшиновка - ул.Рабочая </w:t>
            </w:r>
            <w:r>
              <w:rPr>
                <w:color w:val="000000"/>
                <w:sz w:val="24"/>
                <w:szCs w:val="24"/>
              </w:rPr>
              <w:t>щебенение  и асфальтирование на ширину 5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в с. Мизино-Лапшиновка - </w:t>
            </w:r>
            <w:r>
              <w:rPr>
                <w:color w:val="000000"/>
                <w:sz w:val="24"/>
                <w:szCs w:val="24"/>
              </w:rPr>
              <w:t>ул.Школьная (щебенение и асфальтирование на ширину 5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Мизино-Лапшиновка – ул. Первомайская (грейдирование, исправление профиля, засыпка инертным материалом, укатка на ширину 5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. Мизино-Лапшиновка – ул.Школьная, ул. Рабочая (щебенение, асфальтирование на ширину 5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Сокур - ул.Братская (щебенение на ширину 5 м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6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Сокур - ул.Средняя (щебенение на ширину 5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Нееловка - ул.Дорожная (грейдирование, исправление профиля, укатка на ширину 7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. Корсаковка - ул.Садовая (щебенение на ширину 4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.Хлебновка - ул.Луговая (щебенение на ширину 4 м)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/>
            </w:pPr>
            <w:r>
              <w:rPr>
                <w:sz w:val="24"/>
                <w:szCs w:val="24"/>
                <w:lang w:eastAsia="ru-RU"/>
              </w:rPr>
              <w:t>- д. Губаревка - ул.Морозова, ул.Шахматова, ул.Восточная (грейдирование с добавлением инерт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7938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7938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7938" w:hanging="0"/>
        <w:jc w:val="center"/>
        <w:rPr/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ъёмах и источниках финансового обеспечения муниципальной программы «Ремонт, содержание автомобильных дорог в границах</w:t>
      </w:r>
      <w:r>
        <w:rPr>
          <w:b/>
          <w:color w:val="000000"/>
          <w:sz w:val="28"/>
          <w:szCs w:val="28"/>
        </w:rPr>
        <w:t xml:space="preserve"> Вяов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43"/>
        <w:gridCol w:w="63"/>
        <w:gridCol w:w="3260"/>
        <w:gridCol w:w="14"/>
        <w:gridCol w:w="1545"/>
        <w:gridCol w:w="14"/>
        <w:gridCol w:w="1545"/>
        <w:gridCol w:w="14"/>
        <w:gridCol w:w="1404"/>
        <w:gridCol w:w="14"/>
        <w:gridCol w:w="1403"/>
        <w:gridCol w:w="14"/>
      </w:tblGrid>
      <w:tr>
        <w:trPr>
          <w:trHeight w:val="276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ъём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Муниципальная программа «Ремонт, содержание автомобильных дорог в границах</w:t>
            </w:r>
            <w:r>
              <w:rPr>
                <w:color w:val="000000"/>
              </w:rPr>
              <w:t xml:space="preserve"> Вязовского муниципального образования Татищевского муниципального района Саратовской области</w:t>
            </w:r>
            <w:r>
              <w:rPr/>
              <w:t xml:space="preserve"> на 2022 – 2024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8372217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62517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4330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29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9919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494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49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85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6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  <w:t>42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7468217,95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357517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893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17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Основное мероприятие 1 «Ремонт автомобильных дорог за счет средств дорожного фонда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9899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4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49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ластной  бюджет (прогнозно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989900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43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4976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3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3525"/>
        <w:gridCol w:w="1725"/>
        <w:gridCol w:w="1545"/>
        <w:gridCol w:w="1423"/>
        <w:gridCol w:w="1292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/>
              <w:t>Основное мероприятие 2 «Экспертиза проектно-сметной документаци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Областной  бюджет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Основное мероприятие 3 «Ремонт и содержание  автомобильных дорог за счет средств дорожного фонд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26493217,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7959517,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935470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Областной 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Муниципальный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985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562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42300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25508217,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7397517,9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893170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9179000,0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  <w:t>Основное мероприятие 4 «Содержание  автомобильных дорог за счет средств местного бюджета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rPr/>
            </w:pPr>
            <w:r>
              <w:rPr/>
              <w:t>Администрация Вязовского муниципального образования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Областной  бюджет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/>
            </w:pPr>
            <w:r>
              <w:rPr/>
              <w:t>186000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left="8505"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8505" w:hanging="0"/>
        <w:jc w:val="center"/>
        <w:rPr>
          <w:szCs w:val="28"/>
        </w:rPr>
      </w:pPr>
      <w:r>
        <w:rPr>
          <w:szCs w:val="28"/>
        </w:rPr>
        <w:t>«Ремонт, содержание автомобильных дорог в границах</w:t>
      </w:r>
      <w:r>
        <w:rPr>
          <w:color w:val="000000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емонт, содержание автомобильных дорог в границах</w:t>
      </w:r>
      <w:r>
        <w:rPr>
          <w:b/>
          <w:color w:val="000000"/>
          <w:sz w:val="28"/>
          <w:szCs w:val="28"/>
        </w:rPr>
        <w:t xml:space="preserve"> Вязов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 xml:space="preserve"> на 2022 – 2024 годы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9635490" cy="626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3121"/>
                              <w:gridCol w:w="1865"/>
                              <w:gridCol w:w="3013"/>
                              <w:gridCol w:w="1434"/>
                              <w:gridCol w:w="3587"/>
                              <w:gridCol w:w="157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Источники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Объё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 xml:space="preserve">Основное мероприятие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«Экспертиза проектно-смет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Администрация Вя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риведение в нормативное состояние </w:t>
                                  </w:r>
                                  <w:r>
                                    <w:rPr/>
                                    <w:t>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Январь-февраль 2023 года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ст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ое мероприятие – 12 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Администрация Вя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иведение в нормативное состояние</w:t>
                                  </w:r>
                                  <w:r>
                                    <w:rPr/>
                                    <w:t xml:space="preserve">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  <w:t>Апрель-август 2023 года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79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бластной 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стны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79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 (прогнозно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 в с. Вязовка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Звездный поселок (асфальтирование 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 в с. Вязовка -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Дорожная  (асфальтирование с основанием на ширину 5 м)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в с. Мизино-Лапшиновка - ул.Рабоча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щебенение  и асфальтирование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в с. Мизино-Лапшиновк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Школьная (щебенение и асфальтирование 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в с. Мизино-Лапшиновк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Первомайская (грейдирование, исправление профиля, засыпка инертным материалом, укатка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в с. Мизино-Лапшиновк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Школьная, ул. Рабочая (щебенение, асфальтирование 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Сокур - ул.Братская (щебенение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493.7pt;mso-wrap-distance-left:9pt;mso-wrap-distance-right:9pt;mso-wrap-distance-top:0pt;mso-wrap-distance-bottom:0pt;margin-top:15.3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3121"/>
                        <w:gridCol w:w="1865"/>
                        <w:gridCol w:w="3013"/>
                        <w:gridCol w:w="1434"/>
                        <w:gridCol w:w="3587"/>
                        <w:gridCol w:w="157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Источники финанс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Объё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финанс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 xml:space="preserve">Основное мероприятие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«Экспертиза проектно-сметной документации»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Администрация Вяз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приведение в нормативное состояние </w:t>
                            </w:r>
                            <w:r>
                              <w:rPr/>
                              <w:t>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Январь-февраль 2023 года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ластно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ст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both"/>
                              <w:rPr/>
                            </w:pPr>
                            <w:r>
                              <w:rPr/>
                              <w:t xml:space="preserve">Основное мероприятие – 12  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Администрация Вяз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ind w:right="-31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приведение в нормативное состояние</w:t>
                            </w:r>
                            <w:r>
                              <w:rPr/>
                              <w:t xml:space="preserve">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  <w:t>Апрель-август 2023 года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9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бластной 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стный бюджет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90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 (прогнозно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 в с. Вязовка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Звездный поселок (асфальтирование 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 в с. Вязовка -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ул. Дорожная  (асфальтирование с основанием на ширину 5 м)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в с. Мизино-Лапшиновка - ул.Рабочая (</w:t>
                            </w:r>
                            <w:r>
                              <w:rPr>
                                <w:color w:val="000000"/>
                              </w:rPr>
                              <w:t>щебенение  и асфальтирование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 в с. Мизино-Лапшиновка - </w:t>
                            </w:r>
                            <w:r>
                              <w:rPr>
                                <w:color w:val="000000"/>
                              </w:rPr>
                              <w:t>ул.Школьная (щебенение и асфальтирование 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 в с. Мизино-Лапшиновка - </w:t>
                            </w:r>
                            <w:r>
                              <w:rPr>
                                <w:color w:val="000000"/>
                              </w:rPr>
                              <w:t>ул.Первомайская (грейдирование, исправление профиля, засыпка инертным материалом, укатка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 в с. Мизино-Лапшиновка - </w:t>
                            </w:r>
                            <w:r>
                              <w:rPr>
                                <w:color w:val="000000"/>
                              </w:rPr>
                              <w:t>ул.Школьная, ул. Рабочая (щебенение, асфальтирование 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Сокур - ул.Братская (щебенение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9635490" cy="223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3121"/>
                              <w:gridCol w:w="1865"/>
                              <w:gridCol w:w="3013"/>
                              <w:gridCol w:w="1434"/>
                              <w:gridCol w:w="3587"/>
                              <w:gridCol w:w="157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Сокур - ул.Средняя (щебенение на ширину 5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Нееловка - ул.Дорожная (грейдирование, исправление профиля, укатка на ширину 7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. Корсаковка - ул.Садовая (щебенение на ширину 4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д.Хлебновка - ул.Луговая (щебенение на ширину 4 м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д. Губаревка - ул.Морозова, ул.Шахматова, ул.Восточная (грейдирование с  добавлением инертных материалов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ind w:right="-3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176.25pt;mso-wrap-distance-left:9pt;mso-wrap-distance-right:9pt;mso-wrap-distance-top:0pt;mso-wrap-distance-bottom:0pt;margin-top:15.3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3121"/>
                        <w:gridCol w:w="1865"/>
                        <w:gridCol w:w="3013"/>
                        <w:gridCol w:w="1434"/>
                        <w:gridCol w:w="3587"/>
                        <w:gridCol w:w="157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Сокур - ул.Средняя (щебенение на ширину 5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Нееловка - ул.Дорожная (грейдирование, исправление профиля, укатка на ширину 7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. Корсаковка - ул.Садовая (щебенение на ширину 4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д.Хлебновка - ул.Луговая (щебенение на ширину 4 м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- д. Губаревка - ул.Морозова, ул.Шахматова, ул.Восточная (грейдирование с  добавлением инертных материалов)</w:t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ind w:right="-3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1:00Z</dcterms:created>
  <dc:creator>Наталья</dc:creator>
  <dc:description/>
  <cp:keywords/>
  <dc:language>en-US</dc:language>
  <cp:lastModifiedBy>user001</cp:lastModifiedBy>
  <cp:lastPrinted>2023-08-15T13:48:00Z</cp:lastPrinted>
  <dcterms:modified xsi:type="dcterms:W3CDTF">2023-08-15T09:48:00Z</dcterms:modified>
  <cp:revision>8</cp:revision>
  <dc:subject/>
  <dc:title/>
</cp:coreProperties>
</file>