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Вязовка</w:t>
      </w:r>
    </w:p>
    <w:tbl>
      <w:tblPr>
        <w:tblW w:w="889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2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граждении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Вязовского муниципального образования Татищевского муниципального района  Саратовской области, 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 трудолюбие и ответственное отношение к работе в летний период 2023 года наградить Благодарственным письмом администрации  Вязовского муниципального образования Татищевского муниципального района Саратовской области следующих учащихся МОУ «СОШ с. Вязовка имени Героя Советского Союза Е.А.Мясникова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рамова Егора, учащегося 9 клас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лакину Ульяну, учащуюся 11 класс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крина Богдана, учащегося 9 клас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лкина Богдана, учащегося 10 клас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харова Данилу, учащегося 9 клас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ыбаеву Киру, учащуюся 11 класс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Шкредова Андрея, учащегося 9 клас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трудолюбие и ответственное отношение к работе в летний период 2023 года наградить Благодарственным письмом администрации  Вязовского муниципального образования Татищевского муниципального района Саратовской области следующих учащихся МОУ «СОШ с. Мизино-Лапшиновка имени Героя Советского Союза И.В.Преснякова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ршкова Илью, учащегося 9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сектора организационной, правовой и документационной работы Бусыг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    А.А.Родионов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5:00Z</dcterms:created>
  <dc:creator>User</dc:creator>
  <dc:description/>
  <dc:language>en-US</dc:language>
  <cp:lastModifiedBy>user001</cp:lastModifiedBy>
  <cp:lastPrinted>2023-08-30T09:42:00Z</cp:lastPrinted>
  <dcterms:modified xsi:type="dcterms:W3CDTF">2023-08-30T05:43:00Z</dcterms:modified>
  <cp:revision>3</cp:revision>
  <dc:subject/>
  <dc:title>СОВЕТ ДЕПУТАТОВ</dc:title>
</cp:coreProperties>
</file>