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23.10.2023                                                                                                                                        № 132</w:t>
      </w:r>
    </w:p>
    <w:p>
      <w:pPr>
        <w:pStyle w:val="Normal"/>
        <w:spacing w:lineRule="auto" w:line="480"/>
        <w:jc w:val="center"/>
        <w:rPr/>
      </w:pPr>
      <w:r>
        <w:rPr/>
        <w:t>с. 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 xml:space="preserve">внесения изменений в Правила землепользования и застройки территории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Вязов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     А.А.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0186082"/>
      <w:bookmarkStart w:id="2" w:name="_Hlk510186082"/>
      <w:bookmarkEnd w:id="2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10.2023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0186082"/>
      <w:bookmarkStart w:id="4" w:name="_Hlk510186082"/>
      <w:bookmarkEnd w:id="4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9"/>
        <w:gridCol w:w="2717"/>
        <w:gridCol w:w="27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в газете Татищевского муниципального района Саратовской области «Вестник Татищевского муниципального района Саратовской области» и опубликование на официальном сайте Татищевского муниципального района Саратовской области в сети «Интернет» постановления администрации Татищевского муниципального района Саратовской области «О подготовке проекта о внесении изменений в Правила землепользования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застройки Татищевского муниципального района Саратовской област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 даты принятия реш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бор исходной информации для предоставления разработчику проекта о внесении изменений в Правила землепользования и за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 даты принятия реш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застройки Вязовского муниципального образования Татищевского муниципального  района Саратовской области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а о внесении изменений в Правила землепользования и за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муниципальным контракт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выигравшая конку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проекта о внесении изменений в Правила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муниципальн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 рабочих дней со дня получения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 и застройки Вязовского муниципального образования Татищевского муниципального  района Саратов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проекта о внесении изменений в Правила землепользования и застройки главе Вязов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онча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28"/>
              </w:rPr>
              <w:t>Руководитель сектор экономического развития, имущественных и земельных отно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ранение замеч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работ по устранению замеч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 и застройки  Вязовского муниципального образования Татищевского  муниципального района Саратовской области</w:t>
            </w:r>
          </w:p>
        </w:tc>
      </w:tr>
      <w:tr>
        <w:trPr>
          <w:trHeight w:val="2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направлении проекта о внесении изменений в Правила землепользования и застройки главе Вязовского муниципа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онча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 и застройки  Вязов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лучения проекта Прави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ов Вязовского муниципального образования Татищевского </w:t>
            </w:r>
            <w:bookmarkStart w:id="5" w:name="_GoBack"/>
            <w:bookmarkEnd w:id="5"/>
            <w:r>
              <w:rPr>
                <w:szCs w:val="28"/>
              </w:rPr>
              <w:t>муниципального района Саратовской области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решения о проведении публичных слуш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дней с даты принятия реш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о внесении изменений в Правила землепользования и за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новременно с решением о проведении публичных слуш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одного месяца  со дня опубликования проекта о внесении изменений в Прави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28"/>
              </w:rPr>
              <w:t xml:space="preserve">Рабочая группа </w:t>
            </w:r>
            <w:r>
              <w:rPr/>
              <w:t>по организации и проведению публичных</w:t>
            </w:r>
          </w:p>
          <w:p>
            <w:pPr>
              <w:pStyle w:val="1"/>
              <w:widowControl w:val="false"/>
              <w:jc w:val="center"/>
              <w:rPr>
                <w:bCs/>
                <w:szCs w:val="28"/>
              </w:rPr>
            </w:pPr>
            <w:r>
              <w:rPr/>
              <w:t>слушаний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 xml:space="preserve">проекту решения Совета депутатов Вязовского </w:t>
            </w:r>
          </w:p>
          <w:p>
            <w:pPr>
              <w:pStyle w:val="1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Татищевского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заключения по результатам проведения публичных слуш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дней со дня проведения публичных  слуш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оведения публичных слуш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проекта о внесении изменений в Правила землепользования и застройки главе Татищевского муниципальн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дней со дня принятия заключ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оекта Правил землепользования и застройки или направление проекта о внесении изменений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авила землепользования и застройки на доработ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28"/>
              </w:rPr>
              <w:t>По плану работы Совета депутатов Вязовского муниципального образования по согласованию с ни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28"/>
              </w:rPr>
              <w:t>Глава Вязовского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авил землепользования и застройки с внесенными изменениями в установленном поряд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принятия решения об утверждении в порядке, установленном Уставом муниципального образования или иным муниципальным правовым актом</w:t>
            </w:r>
          </w:p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утвержденных Правил землепользования и застройки с внесенными изменениями в установленном порядке на официальном сайте Татищевского муниципального района Саратовской области в сети «Интернет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принятия решения об утверждении в порядке, установленном Уставом муниципального образования или иным муниципальным правовым акт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  сектора организационной, правовой и документацион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утвержденных Правил землепользования и застройки с внесенными изменениями в установленном порядке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 даты утверждения Правил землепользования и застрой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ектор экономического развития, имущественных и земель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7:00Z</dcterms:created>
  <dc:creator>XTreme</dc:creator>
  <dc:description/>
  <cp:keywords/>
  <dc:language>en-US</dc:language>
  <cp:lastModifiedBy>user001</cp:lastModifiedBy>
  <cp:lastPrinted>2023-10-23T13:39:00Z</cp:lastPrinted>
  <dcterms:modified xsi:type="dcterms:W3CDTF">2023-10-23T09:39:00Z</dcterms:modified>
  <cp:revision>5</cp:revision>
  <dc:subject/>
  <dc:title/>
</cp:coreProperties>
</file>