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мотра-конкурса на лучшее оформ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зднованию Нового года и Рождества Хри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 Вязов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ъявить с  01 ноября 2023 года  по 15 декабря 2023 года смотр – конкурс на лучшее оформление к празднованию Нового года и Рождества Христова на территории  Вязов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роведении смотра – конкурса на лучшее оформление к празднованию Нового года и Рождества Христова на территории  Вязов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комиссии смотра – конкурса на лучшее оформление к празднованию Нового года и Рождества Христова на территории  Вязовского муниципального образования Татищевского муниципального района Саратовской области согласно,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руководителям организаций, учреждений и предприятий, собственникам индивидуальных (частных) домов, старшим многоквартирных домов, входящих в состав Вязовского муниципального образования Татищевского района Саратовской области, принять участие в смотре – конкурсе на лучшее оформление к празднованию Нового года и Рождества Христова на территории 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3 №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 – конкурса на лучшее оформ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азднованию Нового года и Рождества Христова на территории  Вязовского муниципального образования Татищевского муниципального района Саратовской области согласно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смотре – конкурсе на лучшее оформление к празднованию Нового года и Рождества Христова на территории  Вязовского муниципального образования Татищевского муниципального района Саратовской области  (далее по тексту – Положение), устанавливает цели смотра – конкурса на лучшее новогоднее оформление фасада зданий, витрин, ограждений, центральных входов и других объектов прилегающей  территории организаций, учреждений и предприятий, индивидуальных (частных) и многоквартирных домов, находящихся на территории  Вязовского муниципального образования Татищевского муниципального района Саратовской области (далее по тексту – Смотр-конкурс), определяет порядок проведения Смотра – конкурса и критерии оценки участников Смотра – конкурса, а также порядок определения и поощрения победителей Смотра –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адачами Смотра – конкурса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и праздничное оформление организаций и мест массового отдыха ж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активности и стимулирование жителей и организаций к проведению мероприятий по различному оформлению домов и квартир, зданий и иных объектов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вышение эстетического и художественного  уровня праздничного оформления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условия проведения Смотра – конкурс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Срок проведения смотра – конкурса с 01 ноября 2023 года по 15 декабря 2023 года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2.2. Смотр-конкурс проводится по следующим номинац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лучшее новогоднее оформление </w:t>
      </w:r>
      <w:r>
        <w:rPr>
          <w:sz w:val="28"/>
          <w:szCs w:val="28"/>
        </w:rPr>
        <w:t>объектов потребительского рынк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лучшее новогоднее оформление </w:t>
      </w:r>
      <w:r>
        <w:rPr>
          <w:sz w:val="28"/>
          <w:szCs w:val="28"/>
        </w:rPr>
        <w:t>учреждения социальной сферы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учшее новогоднее оформление домовла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3. Для участия в конкурс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номинации «лучшее новогоднее оформление </w:t>
      </w:r>
      <w:r>
        <w:rPr>
          <w:sz w:val="28"/>
          <w:szCs w:val="28"/>
        </w:rPr>
        <w:t>объектов потребительского рынка</w:t>
      </w:r>
      <w:r>
        <w:rPr>
          <w:sz w:val="28"/>
          <w:szCs w:val="28"/>
          <w:lang w:eastAsia="zh-CN"/>
        </w:rPr>
        <w:t>» приглашаются организации сферы потребительского рынка (магазины, кафе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номинации «лучшее новогоднее оформление </w:t>
      </w:r>
      <w:r>
        <w:rPr>
          <w:sz w:val="28"/>
          <w:szCs w:val="28"/>
        </w:rPr>
        <w:t>учреждения социальной сферы</w:t>
      </w:r>
      <w:r>
        <w:rPr>
          <w:sz w:val="28"/>
          <w:szCs w:val="28"/>
          <w:lang w:eastAsia="zh-CN"/>
        </w:rPr>
        <w:t>» приглашаются организации, осуществляющие деятельность в социальной сфе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номинации «лучшее новогоднее оформление домовладения» приглашаются все жители, проживающие в индивидуальных жилых и многоквартирных домах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2.4. Промежуточные и окончательные итоги смотра – конкурса подводятся комиссией смотра – конкурс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2.5. Заявки на участие в Смотре-конкурсе принимаются до 17.00 15 декабря 2023 года в администрацию Вязов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  <w:lang w:eastAsia="zh-CN"/>
        </w:rPr>
        <w:t xml:space="preserve"> (телефоны 5-62-32, 5-60-30, адрес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 w:eastAsia="zh-CN"/>
          </w:rPr>
          <w:t>vyazovskoemo</w:t>
        </w:r>
        <w:r>
          <w:rPr>
            <w:rStyle w:val="InternetLink"/>
            <w:bCs/>
            <w:sz w:val="28"/>
            <w:szCs w:val="28"/>
            <w:lang w:eastAsia="zh-CN"/>
          </w:rPr>
          <w:t>@</w:t>
        </w:r>
        <w:r>
          <w:rPr>
            <w:rStyle w:val="InternetLink"/>
            <w:bCs/>
            <w:sz w:val="28"/>
            <w:szCs w:val="28"/>
            <w:lang w:val="en-US" w:eastAsia="zh-CN"/>
          </w:rPr>
          <w:t>mail</w:t>
        </w:r>
        <w:r>
          <w:rPr>
            <w:rStyle w:val="InternetLink"/>
            <w:bCs/>
            <w:sz w:val="28"/>
            <w:szCs w:val="28"/>
            <w:lang w:eastAsia="zh-CN"/>
          </w:rPr>
          <w:t>.</w:t>
        </w:r>
        <w:r>
          <w:rPr>
            <w:rStyle w:val="InternetLink"/>
            <w:bCs/>
            <w:sz w:val="28"/>
            <w:szCs w:val="28"/>
            <w:lang w:val="en-US" w:eastAsia="zh-CN"/>
          </w:rPr>
          <w:t>ru</w:t>
        </w:r>
      </w:hyperlink>
      <w:r>
        <w:rPr>
          <w:bCs/>
          <w:sz w:val="28"/>
          <w:szCs w:val="28"/>
          <w:lang w:eastAsia="zh-CN"/>
        </w:rPr>
        <w:t>) по форме, согласно приложения  к настоящему Положению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оценки победителя Смотра - конкурс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3.1. Смотр – конкурс проводится по десяти бальной системе.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Критериями оценки Смотра – конкурса являются: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- оригинальные идеи;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- применение нестандартных творческих и технических решений;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- использование современных технологий светового оформления;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>- санитарное состояние объекта и прилегающей к нему территории;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>-</w:t>
        <w:tab/>
        <w:t xml:space="preserve"> наличие плакатов с праздничными поздравлениями, новогодних елок, ледовых скульптур.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победителей Смотра – конкурса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 xml:space="preserve"> 4.1. Победителем является организация, учреждение, предприятие, индивидуальный (частный) или многоквартирный дом, набравшее наибольшее количество баллов.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 xml:space="preserve"> 4.2. Итоги Смотра – конкурса подводятся Комиссией 16 декабря 2023 года.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/>
      </w:pPr>
      <w:r>
        <w:rPr>
          <w:sz w:val="28"/>
          <w:szCs w:val="28"/>
        </w:rPr>
        <w:tab/>
        <w:t xml:space="preserve"> 4.3. Комиссия представляет кандидатуры победителей Смотра – конкурса на утверждение главы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 Участник, победивший в Смотре – конкурсе будет награжден Благодарственным письмом и памятным подарком. 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5. Итоги Смотра – конкурса будут опубликованы на официальном сайте Татищевского муниципального района Саратовской области </w:t>
      </w:r>
      <w:r>
        <w:rPr>
          <w:sz w:val="28"/>
          <w:szCs w:val="28"/>
          <w:lang w:val="en-US"/>
        </w:rPr>
        <w:t>tatisc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смотре-конкурс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 w:val="27"/>
          <w:szCs w:val="27"/>
          <w:lang w:eastAsia="zh-CN"/>
        </w:rPr>
        <w:t>ЗАЯВКА</w:t>
      </w:r>
    </w:p>
    <w:p>
      <w:pPr>
        <w:pStyle w:val="Normal"/>
        <w:jc w:val="center"/>
        <w:rPr/>
      </w:pPr>
      <w:r>
        <w:rPr>
          <w:sz w:val="27"/>
          <w:szCs w:val="27"/>
          <w:lang w:eastAsia="zh-CN"/>
        </w:rPr>
        <w:t xml:space="preserve">на участие в смотре-конкурсе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 xml:space="preserve">лучш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зднованию Нового года и Рождества Хрис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Вязовского муниципального образования </w:t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37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частник</w:t>
            </w:r>
          </w:p>
          <w:p>
            <w:pPr>
              <w:pStyle w:val="Normal"/>
              <w:ind w:left="-122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(наименование юридического лица, ИП,</w:t>
            </w:r>
          </w:p>
          <w:p>
            <w:pPr>
              <w:pStyle w:val="Normal"/>
              <w:ind w:left="-122" w:hanging="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Ф.И.О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Адрес участвующего в Смотре-конкурс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Руководитель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онтактное лицо,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Номинация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смотра-конкурса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атищевского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3 № 13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Смотра –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зднованию Нового года и Рождества Христ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Вязовского муниципального образования </w:t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62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3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дионов                                  - временно исполняющий полномочия главы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          Вязовского муниципального образования,    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язовского муниципального образования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ие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шуд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 огл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Надежда Владимиров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д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руководитель сектора жилищно-коммунальн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озяйства, благоустройства и дорож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ятельности администрации Вязовск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руководитель сектора организационной, правовой и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ументационной работы администрации Вязовск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ециалист 1 категории сектора социальной работы 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ественных отношений администрации Вязовск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azovskoe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3:00Z</dcterms:created>
  <dc:creator>User</dc:creator>
  <dc:description/>
  <cp:keywords/>
  <dc:language>en-US</dc:language>
  <cp:lastModifiedBy>user001</cp:lastModifiedBy>
  <cp:lastPrinted>2023-10-30T14:54:00Z</cp:lastPrinted>
  <dcterms:modified xsi:type="dcterms:W3CDTF">2023-10-30T11:03:00Z</dcterms:modified>
  <cp:revision>6</cp:revision>
  <dc:subject/>
  <dc:title>СОВЕТ ДЕПУТАТОВ</dc:title>
</cp:coreProperties>
</file>