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59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1.2023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</w:t>
      </w:r>
      <w:r>
        <w:rPr/>
        <w:t>с.Вя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особого противопожарного режи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Вяз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на основании Устава Вязовского муниципального образования Татищевского муниципального района Саратовской области,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особый противопожарный режим на территории Вязовского муниципального образования Татищевского муниципального района Саратовской области, введенный постановлением администрации Вязовского муниципального образования Татищевского муниципального района Саратовской области от 22.03.2023 № 29 «О введении особого противопожарного режима на территории  Вязовского муниципального образования Татищевского муниципального района Саратовской области».</w:t>
      </w:r>
    </w:p>
    <w:p>
      <w:pPr>
        <w:pStyle w:val="Normal"/>
        <w:ind w:right="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Normal"/>
        <w:ind w:right="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ListParagraph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А.А.Родионов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426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18:00Z</dcterms:created>
  <dc:creator>User</dc:creator>
  <dc:description/>
  <dc:language>en-US</dc:language>
  <cp:lastModifiedBy>user001</cp:lastModifiedBy>
  <cp:lastPrinted>2023-11-08T08:22:00Z</cp:lastPrinted>
  <dcterms:modified xsi:type="dcterms:W3CDTF">2023-11-08T04:23:00Z</dcterms:modified>
  <cp:revision>4</cp:revision>
  <dc:subject/>
  <dc:title>СОВЕТ ДЕПУТАТОВ</dc:title>
</cp:coreProperties>
</file>