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260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18" r="-1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ЯЗОВ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АТИЩЕВСКОГО МУНИЦИПАЛЬНОГО </w:t>
      </w:r>
      <w:r>
        <w:rPr>
          <w:sz w:val="28"/>
          <w:szCs w:val="28"/>
        </w:rPr>
        <w:t>Р</w:t>
      </w:r>
      <w:r>
        <w:rPr>
          <w:b/>
          <w:sz w:val="28"/>
          <w:szCs w:val="28"/>
        </w:rPr>
        <w:t xml:space="preserve">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4.11.2023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7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с.Вязовка</w:t>
      </w:r>
    </w:p>
    <w:tbl>
      <w:tblPr>
        <w:tblW w:w="7560" w:type="dxa"/>
        <w:jc w:val="left"/>
        <w:tblInd w:w="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</w:tblGrid>
      <w:tr>
        <w:trPr>
          <w:trHeight w:val="644" w:hRule="atLeast"/>
        </w:trPr>
        <w:tc>
          <w:tcPr>
            <w:tcW w:w="75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х объектах Вязовского 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 в зимний период 2023-2024 годов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«Об общих принципах организации местного самоуправления в Российской Федерации» от 06.10.2003 № 131-ФЗ, Постановлением Правительства Саратовской области  от 11.09.2007  № 316-П «Об утверждении правил охраны жизни людей на водных объектах в Саратовской области», Уставом Вязовского муниципального образования Татищевского муниципального района Саратовской области, в целях обеспечения безопасности людей на водных объектах  Вязовского муниципального образования Татищевского муниципального района Саратовской области в зимний период 2023-2024 годов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обеспечения безопасности людей на водных объектах Вязовского муниципального образования Татищевского муниципального района Саратовской области, согласно приложению №1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значить заместителя главы администрации Хохлова А.И. ответственным за обеспечение безопасности людей на водных объектах Вязовского муниципального образования Татище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Рекомендовать водопользователям, осуществляющим пользование водным объектом или его участкам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ить  соответствие водоемов установленным требования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ить на водных объектах знаки безопасности на воде в соответствии с требованиями законодательств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анитарный режим водных объе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соблюдение Правил охраны жизни людей на водоемах Вязовского муниципального образования Татищевского муниципального района Саратовской област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постановление в местах обнародования нормативных правовых ак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его подписа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800"/>
        <w:gridCol w:w="3247"/>
      </w:tblGrid>
      <w:tr>
        <w:trPr>
          <w:trHeight w:val="471" w:hRule="atLeast"/>
        </w:trPr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142" w:leader="none"/>
                <w:tab w:val="left" w:pos="300" w:leader="none"/>
              </w:tabs>
              <w:rPr/>
            </w:pPr>
            <w:r>
              <w:rPr>
                <w:sz w:val="28"/>
                <w:szCs w:val="28"/>
              </w:rPr>
              <w:tab/>
              <w:t xml:space="preserve"> </w:t>
              <w:tab/>
              <w:t xml:space="preserve"> Глава муниципального образования                                     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А.А.Родионов 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4"/>
          <w:type w:val="nextPage"/>
          <w:pgSz w:orient="landscape" w:w="16838" w:h="11906"/>
          <w:pgMar w:left="539" w:right="1134" w:gutter="0" w:header="709" w:top="1701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4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6805"/>
      </w:tblGrid>
      <w:tr>
        <w:trPr/>
        <w:tc>
          <w:tcPr>
            <w:tcW w:w="8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№1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 постановлению  администр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язовского муниципального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от 14.11.2023 № 137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еспечения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язовского муниципального образовани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атищевского муниципального района Сарат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зимний период 2023-2024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804"/>
        <w:gridCol w:w="2268"/>
        <w:gridCol w:w="326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ериодичность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выпол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выполнении</w:t>
            </w:r>
          </w:p>
        </w:tc>
      </w:tr>
      <w:tr>
        <w:trPr>
          <w:cantSplit w:val="true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 весенне-летнего  пери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заседания по вопросу: «Обеспечение безопасности людей на водных объектах муниципального образования в условиях ледовой обстанов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.12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ов А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пространение среди населения Вязовского муниципального образования памяток по правилам безопасного  поведения на льду водных объектов и оказания первой помощи пострадавшим при провалах под лед, переохлаждениях и обморожения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знаков безопасности «Выход на лед запрещен» в необходимом количест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6.12.20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илищного-коммунального хозяйства, благоустройства и дорожной деятельно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целостностью знаков безопас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12.2023 по 01.04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илищного-коммунального хозяйства, благоустройства и дорож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рганизация безопасного проведения крещенских купаний, определение и оборудование купале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8.01.20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язовск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ивизация работы по привлечению к административной ответственности нарушителей запрета выезда на лед в соответствии с Законом Саратовской области от 29.07.2009 № 104-ЗСО «Об административных правонарушениях на территории Саратовской области»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6.12.2023 по 01.04.2024</w:t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жилищного-коммунального хозяйства, благоустройства и дорожной деятель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4:10:00Z</dcterms:created>
  <dc:creator>User</dc:creator>
  <dc:description/>
  <dc:language>en-US</dc:language>
  <cp:lastModifiedBy>user001</cp:lastModifiedBy>
  <cp:lastPrinted>2023-11-14T08:24:00Z</cp:lastPrinted>
  <dcterms:modified xsi:type="dcterms:W3CDTF">2023-11-14T04:24:00Z</dcterms:modified>
  <cp:revision>4</cp:revision>
  <dc:subject/>
  <dc:title>СОВЕТ ДЕПУТАТОВ</dc:title>
</cp:coreProperties>
</file>