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590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.2023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</w:t>
      </w:r>
      <w:r>
        <w:rPr/>
        <w:t>с.Вязовка</w:t>
      </w:r>
    </w:p>
    <w:p>
      <w:pPr>
        <w:pStyle w:val="Normal"/>
        <w:tabs>
          <w:tab w:val="clear" w:pos="708"/>
          <w:tab w:val="left" w:pos="9214" w:leader="none"/>
        </w:tabs>
        <w:ind w:left="18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согласительной комиссии по урегулированию замечаний, послуживших основанием для подготовки сводного заключения о несогласии </w:t>
      </w:r>
    </w:p>
    <w:p>
      <w:pPr>
        <w:pStyle w:val="Normal"/>
        <w:tabs>
          <w:tab w:val="clear" w:pos="708"/>
          <w:tab w:val="left" w:pos="9214" w:leader="none"/>
        </w:tabs>
        <w:ind w:left="18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роектом внесения изменений</w:t>
      </w:r>
    </w:p>
    <w:p>
      <w:pPr>
        <w:pStyle w:val="Normal"/>
        <w:tabs>
          <w:tab w:val="clear" w:pos="708"/>
          <w:tab w:val="left" w:pos="9214" w:leader="none"/>
        </w:tabs>
        <w:ind w:left="181" w:right="-1" w:hanging="0"/>
        <w:jc w:val="center"/>
        <w:rPr/>
      </w:pPr>
      <w:r>
        <w:rPr>
          <w:sz w:val="28"/>
          <w:szCs w:val="28"/>
        </w:rPr>
        <w:t xml:space="preserve">в генеральный план </w:t>
      </w:r>
      <w:r>
        <w:rPr>
          <w:spacing w:val="-7"/>
          <w:sz w:val="28"/>
          <w:szCs w:val="28"/>
        </w:rPr>
        <w:t xml:space="preserve">Вязовского муниципального образования </w:t>
      </w: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TextBody"/>
        <w:spacing w:before="3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 года № 131-</w:t>
      </w:r>
      <w:r>
        <w:rPr>
          <w:spacing w:val="-5"/>
          <w:sz w:val="28"/>
          <w:szCs w:val="28"/>
        </w:rPr>
        <w:t>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25 Градостроительного кодекса Российской Федерации и Приказом Минэкономразвития России от 21.07.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руководствуясь Уставом Вязовского муниципального образования Татищевского муниципального района Саратовской области, в целях урегулирования замечаний, послуживших основанием для подготовки сводного заключения о несогласии с проектом внесения изменений в генеральный план Вязовского муниципального образования Татищевского муниципального района Саратовской области (Заключение Правительства Саратовской области  от 22.11.2023 № 4-14-14/8186 «Об отказе в согласовании проекта генерального плана Вязовского муниципального образования Татищевского муниципального района Саратовской области»)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25" w:leader="none"/>
          <w:tab w:val="left" w:pos="10205" w:leader="none"/>
        </w:tabs>
        <w:ind w:left="0" w:right="-1" w:firstLine="888"/>
        <w:rPr>
          <w:sz w:val="28"/>
          <w:szCs w:val="28"/>
        </w:rPr>
      </w:pPr>
      <w:r>
        <w:rPr>
          <w:sz w:val="28"/>
          <w:szCs w:val="28"/>
        </w:rPr>
        <w:t>Создать согласительную комиссию по урегулированию замечаний, послуживших основанием для подготовки сводного заключения о несогласии с проектом внесения изменений в генеральный план Вязовского муниципального образования Татищевского муниципального района Саратовской области и утвердить ее состав, согласно приложению №1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7" w:leader="none"/>
        </w:tabs>
        <w:ind w:left="0" w:right="-1" w:firstLine="888"/>
        <w:rPr>
          <w:sz w:val="28"/>
          <w:szCs w:val="28"/>
        </w:rPr>
      </w:pPr>
      <w:r>
        <w:rPr>
          <w:sz w:val="28"/>
          <w:szCs w:val="28"/>
        </w:rPr>
        <w:t>Утвердить Положение о деятельности согласительной комиссии по урегулированию замечаний, послуживших основанием для подготовки сводного заключения о несогласии с проектом внесения изменений в генеральный план Вязовского муниципального образования Татищевского муниципального района Саратовской области, согласно приложению 2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85" w:leader="none"/>
        </w:tabs>
        <w:ind w:left="0" w:right="-1" w:firstLine="888"/>
        <w:rPr>
          <w:sz w:val="28"/>
          <w:szCs w:val="28"/>
        </w:rPr>
      </w:pPr>
      <w:r>
        <w:rPr>
          <w:sz w:val="28"/>
          <w:szCs w:val="28"/>
        </w:rPr>
        <w:t>Установить, что вопросы организации и деятельности согласительной комиссии по урегулированию замечаний, послуживших основанием для подготовки сводного заключения о несогласии с проектом внесения изменений в генеральный план Вязовского муниципального образования Татищевского муниципального  района Саратовской области регулируются Порядком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енного Приказом Минэкономразвития России от 21.07.2016 года № 460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53" w:leader="none"/>
        </w:tabs>
        <w:ind w:left="0" w:right="-1" w:firstLine="888"/>
        <w:rPr>
          <w:sz w:val="28"/>
          <w:szCs w:val="28"/>
        </w:rPr>
      </w:pPr>
      <w:r>
        <w:rPr>
          <w:sz w:val="28"/>
          <w:szCs w:val="28"/>
        </w:rPr>
        <w:t>Согласительной комиссии по урегулированию замечаний, послуживших основанием для подготовки сводного заключения о несогласии с проектом внесения изменений в генеральный план Вязовского муниципального образования Татищевского муниципального района Саратовской области рассмотреть замечания по проекту внесения изменений в генеральный план  Вязовского муниципального образования Татищевского муниципального района  Саратовской области, обеспечить его согласование и доработку с учетом возможных предложений и замечан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85" w:leader="none"/>
        </w:tabs>
        <w:ind w:left="0" w:right="-1" w:firstLine="888"/>
        <w:rPr/>
      </w:pPr>
      <w:r>
        <w:rPr>
          <w:sz w:val="28"/>
          <w:szCs w:val="28"/>
        </w:rPr>
        <w:t>Настоящее постановление вступает в силу со дня его обнародования</w:t>
      </w:r>
      <w:r>
        <w:rPr>
          <w:spacing w:val="-2"/>
          <w:sz w:val="28"/>
          <w:szCs w:val="28"/>
        </w:rPr>
        <w:t xml:space="preserve"> и подлежит </w:t>
      </w:r>
      <w:r>
        <w:rPr>
          <w:sz w:val="28"/>
        </w:rPr>
        <w:t>размещению на официальном сайте Татищевского муниципального района Саратовской области в сети «Интернет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37" w:leader="none"/>
        </w:tabs>
        <w:ind w:left="0" w:right="-1" w:firstLine="888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  <w:r>
        <w:rPr>
          <w:spacing w:val="-2"/>
          <w:sz w:val="28"/>
          <w:szCs w:val="28"/>
        </w:rPr>
        <w:t>собой.</w:t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А.А.Родионов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язовского муниципального образования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1.2023 № 142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36" w:right="1922" w:hanging="0"/>
        <w:rPr/>
      </w:pPr>
      <w:r>
        <w:rPr/>
        <w:t xml:space="preserve">Состав согласительной </w:t>
      </w:r>
      <w:r>
        <w:rPr>
          <w:spacing w:val="-2"/>
        </w:rPr>
        <w:t>комиссии</w:t>
      </w:r>
    </w:p>
    <w:p>
      <w:pPr>
        <w:pStyle w:val="Normal"/>
        <w:spacing w:before="2" w:after="0"/>
        <w:ind w:left="516" w:right="604" w:hanging="5"/>
        <w:jc w:val="center"/>
        <w:rPr/>
      </w:pPr>
      <w:r>
        <w:rPr>
          <w:b/>
          <w:sz w:val="28"/>
          <w:szCs w:val="28"/>
        </w:rPr>
        <w:t>по урегулированию замечаний, послуживших основанием для подготовки сводного заключения о несогласии с проектом внесения изменений в генеральный план</w:t>
      </w:r>
      <w:r>
        <w:rPr>
          <w:b/>
          <w:spacing w:val="-5"/>
          <w:sz w:val="28"/>
          <w:szCs w:val="28"/>
        </w:rPr>
        <w:t xml:space="preserve"> Вязовского муниципального образования Татищевского муниципального </w:t>
      </w:r>
      <w:r>
        <w:rPr>
          <w:b/>
          <w:sz w:val="28"/>
          <w:szCs w:val="28"/>
        </w:rPr>
        <w:t xml:space="preserve"> района</w:t>
      </w:r>
    </w:p>
    <w:p>
      <w:pPr>
        <w:pStyle w:val="Normal"/>
        <w:spacing w:before="2" w:after="0"/>
        <w:ind w:left="516" w:right="604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2" w:after="0"/>
        <w:ind w:left="516" w:right="604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right="60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дионов                             - глава Вязовского муниципального </w:t>
      </w:r>
    </w:p>
    <w:p>
      <w:pPr>
        <w:pStyle w:val="Normal"/>
        <w:spacing w:before="2" w:after="0"/>
        <w:ind w:right="29" w:hanging="5"/>
        <w:rPr>
          <w:sz w:val="28"/>
          <w:szCs w:val="28"/>
        </w:rPr>
      </w:pPr>
      <w:r>
        <w:rPr>
          <w:sz w:val="28"/>
          <w:szCs w:val="28"/>
        </w:rPr>
        <w:t>Александр Александрович              образования,</w:t>
      </w:r>
    </w:p>
    <w:p>
      <w:pPr>
        <w:pStyle w:val="Normal"/>
        <w:spacing w:before="2" w:after="0"/>
        <w:ind w:right="29" w:hanging="5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spacing w:before="2" w:after="0"/>
        <w:ind w:right="29" w:hanging="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2" w:after="0"/>
        <w:ind w:right="29" w:hanging="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хлов                                 - заместитель главы администрации</w:t>
      </w:r>
    </w:p>
    <w:p>
      <w:pPr>
        <w:pStyle w:val="Normal"/>
        <w:spacing w:before="2" w:after="0"/>
        <w:ind w:right="29" w:hanging="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ксей Иванович                        Вязовского муниципального образования,</w:t>
      </w:r>
    </w:p>
    <w:p>
      <w:pPr>
        <w:pStyle w:val="Normal"/>
        <w:spacing w:before="2" w:after="0"/>
        <w:ind w:right="29" w:hanging="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лина                              - руководитель сектора экономиче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рина Владимировна                    развития, имущественных и земельных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ношений  администрации Вязовского</w:t>
      </w:r>
    </w:p>
    <w:p>
      <w:pPr>
        <w:pStyle w:val="TextBody"/>
        <w:spacing w:before="0" w:after="0"/>
        <w:rPr/>
      </w:pPr>
      <w:r>
        <w:rPr>
          <w:b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тлярова                              - начальник отдела архитектуры 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рина Юрьевна                            градостроительства, главный архитекто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правления  индустриальной, строительн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коммунальной политики администрац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атищевского муниципальн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аратовской области (по согласованию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изгалов                              - Главный специалист технического отдела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ктор Викторович                      ГКУ СО «Дирекция транспорта 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орожного хозяйства»(по согласованию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пов                                -  Начальник отдела по эксплуатации зданий,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митрий Владимирович                 капитального и текущего ремонт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инистерства здравоохранения обла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аринина                            - начальник отдела государственного лесн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тьяна Васильевна                       реестра министерства природных ресурс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экологии Саратовской област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ерасименюк С.В.                  – начальник отдела кадастровых 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емлеустроительных  работ филиала ПП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Роскадастра» по Саратовской обла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равьева М.А.                    –   инженер 1 категории отдела кадастровых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 землеустроительных работ филиала ПП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Роскадастра» по Саратовской област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sectPr>
          <w:headerReference w:type="default" r:id="rId4"/>
          <w:type w:val="nextPage"/>
          <w:pgSz w:w="11906" w:h="16838"/>
          <w:pgMar w:left="1520" w:right="580" w:gutter="0" w:header="434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язовского муниципального образования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1.2023 № 142</w:t>
      </w: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1"/>
        <w:ind w:left="1835" w:right="192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spacing w:lineRule="exact" w:line="300"/>
        <w:ind w:left="1836" w:right="1924" w:hanging="0"/>
        <w:jc w:val="center"/>
        <w:rPr/>
      </w:pPr>
      <w:r>
        <w:rPr>
          <w:b/>
          <w:sz w:val="28"/>
          <w:szCs w:val="28"/>
        </w:rPr>
        <w:t xml:space="preserve">о деятельности согласительной </w:t>
      </w:r>
      <w:r>
        <w:rPr>
          <w:b/>
          <w:spacing w:val="-2"/>
          <w:sz w:val="28"/>
          <w:szCs w:val="28"/>
        </w:rPr>
        <w:t>комиссии</w:t>
      </w:r>
    </w:p>
    <w:p>
      <w:pPr>
        <w:pStyle w:val="Normal"/>
        <w:spacing w:lineRule="auto" w:line="218" w:before="7" w:after="0"/>
        <w:ind w:left="516" w:right="604" w:hanging="5"/>
        <w:jc w:val="center"/>
        <w:rPr/>
      </w:pPr>
      <w:r>
        <w:rPr>
          <w:b/>
          <w:sz w:val="28"/>
          <w:szCs w:val="28"/>
        </w:rPr>
        <w:t xml:space="preserve">по урегулированию замечаний, послуживших основанием для подготовки сводного заключения о несогласии с проектом внесения изменений в генеральный план </w:t>
      </w:r>
      <w:r>
        <w:rPr>
          <w:b/>
          <w:spacing w:val="-7"/>
          <w:sz w:val="28"/>
          <w:szCs w:val="28"/>
        </w:rPr>
        <w:t xml:space="preserve">Вязовского муниципального образования  Татищевского муниципального района </w:t>
      </w:r>
    </w:p>
    <w:p>
      <w:pPr>
        <w:pStyle w:val="Normal"/>
        <w:spacing w:lineRule="auto" w:line="218" w:before="7" w:after="0"/>
        <w:ind w:left="516" w:right="604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18" w:before="7" w:after="0"/>
        <w:ind w:left="516" w:right="604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829" w:leader="none"/>
        </w:tabs>
        <w:jc w:val="left"/>
        <w:rPr/>
      </w:pPr>
      <w:r>
        <w:rPr>
          <w:b/>
          <w:sz w:val="28"/>
          <w:szCs w:val="28"/>
        </w:rPr>
        <w:t xml:space="preserve">Общие </w:t>
      </w:r>
      <w:r>
        <w:rPr>
          <w:b/>
          <w:spacing w:val="-2"/>
          <w:sz w:val="28"/>
          <w:szCs w:val="28"/>
        </w:rPr>
        <w:t>положения</w:t>
      </w:r>
    </w:p>
    <w:p>
      <w:pPr>
        <w:pStyle w:val="Style19"/>
        <w:tabs>
          <w:tab w:val="clear" w:pos="708"/>
          <w:tab w:val="left" w:pos="3829" w:leader="none"/>
        </w:tabs>
        <w:ind w:left="3828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25" w:leader="none"/>
        </w:tabs>
        <w:ind w:left="636" w:right="28" w:firstLine="708"/>
        <w:rPr/>
      </w:pPr>
      <w:r>
        <w:rPr>
          <w:sz w:val="28"/>
          <w:szCs w:val="28"/>
        </w:rPr>
        <w:t>Согласительная комиссия создается с целью урегулирования замечаний, послуживших основанием для подготовки сводного заключения о несогласии с проектом внесения изменений в генеральный план Вязовского муниципального образования Татищевского муниципального района Саратовской области</w:t>
      </w:r>
      <w:r>
        <w:rPr>
          <w:spacing w:val="-2"/>
          <w:sz w:val="28"/>
          <w:szCs w:val="2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44" w:leader="none"/>
        </w:tabs>
        <w:ind w:left="636" w:right="28" w:firstLine="708"/>
        <w:rPr>
          <w:sz w:val="28"/>
          <w:szCs w:val="28"/>
        </w:rPr>
      </w:pPr>
      <w:r>
        <w:rPr>
          <w:sz w:val="28"/>
          <w:szCs w:val="28"/>
        </w:rPr>
        <w:t>Согласительная комиссия в своей деятельности руководствуется статьей 25 Градостроительного кодекса Российской Федерации, приказом Министерства экономического развития Российской Федерации от 21.07.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части не противоречащей Градостроительному кодексу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97" w:leader="none"/>
        </w:tabs>
        <w:ind w:left="636" w:right="28" w:firstLine="708"/>
        <w:rPr>
          <w:sz w:val="28"/>
          <w:szCs w:val="28"/>
        </w:rPr>
      </w:pPr>
      <w:r>
        <w:rPr>
          <w:sz w:val="28"/>
          <w:szCs w:val="28"/>
        </w:rPr>
        <w:t>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97" w:leader="none"/>
        </w:tabs>
        <w:ind w:left="636" w:right="28" w:firstLine="708"/>
        <w:rPr/>
      </w:pPr>
      <w:r>
        <w:rPr>
          <w:sz w:val="28"/>
          <w:szCs w:val="28"/>
        </w:rPr>
        <w:t>Состав согласительной комиссии утверждается постановлением администрации Вязовского муниципального образования Татищевского муниципального района Саратовской области. При необходимости в состав согласительной комиссии могут вноситься изменения. В состав согласительной комиссии включаются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ind w:left="180" w:right="76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ind w:left="0" w:right="76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right="9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right="9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едставители органов исполнительной власти  Саратовской области, которые направили заключения о несогласии с проектом генерального плана (комитет культурного наследия Саратовской области от 263.07.2023 № 01-19/3734-исх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заказчик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разработчика проекта (с правом совещательного голоса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есто работы согласительной комиссии  определяется председателем согласительной комиссии и доводится до сведения членов согласительной комиссии, заинтересованных лиц не менее  чем за 3 рабочих  дня  до ее засед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огласительная комиссия является временной. Срок работы согласительной комиссии составляет не более двух месяцев с даты ее создания. Датой создания  согласительной комиссии является дата постановления администрации  Вязовского муниципального образования Татищевского муниципального района Саратовской области о создании согласительной комисс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едставители органов исполнительной власти, указанные в пункте 1.4. Положения, которые направили заключения о несогласии с проектом генерального плана могут принимать участие в работе согласительной комиссии путем представления письменных пози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результат работы согласительной комисси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ю работы согласительной комиссии является рассмотрение и урегулирование замечаний, послуживших основанием для подготовки заключения о несогласии с проектом генерального плана Вязовского муниципального образования Татищевского муниципального района Саратов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 итогам работы согласительной комиссии принимается решение в соответствии с требованиями документов, перечисленных в пункт 1.2. настоящего Полож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гласительная комиссия принимает одно из следующих решений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ть проект генерального плана Вязовского муниципального образования Татищевского муниципального района Саратовской области  с внесением в него изменений, учитывающих все замечания, являющиеся  основанием для несогласия с данным проектом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согласовании проекта генерального плана Вязовского муниципального образования Татищевского муниципального района Саратовской области  с указанием причин, послуживших основанием для принятия такого реш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ы работы согласительной комиссии отражаются  в протоколе заседания указанной комисс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гласительная комиссия по итогам своей работы представляет главе Вязовского муниципального образования Татищевского муниципального района Саратовской област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, указанного в подпункте «а» пункта 2.3. настоящего положения – проект генерального плана Вязовского муниципального образования с внесенными в него изменениями вместе с протоколом заседания согласительной комиссии, материалами в текстовой форме по несогласованным вопросам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, указанного в подпункте «б» пункта 2.3. настоящего положения – несогласованный проект генерального плана, заключением о несогласии с проектом внесения изменений в генеральный план Вязовского муниципального образования, протокол заседания согласительной комиссии, а также материалы в текстовой форме по несогласованным вопроса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одпункте «б» настоящего пункта документы могут содержать:</w:t>
      </w:r>
    </w:p>
    <w:p>
      <w:pPr>
        <w:pStyle w:val="TextBody"/>
        <w:numPr>
          <w:ilvl w:val="0"/>
          <w:numId w:val="2"/>
        </w:numPr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едложения об исключении из проекта генерального плана Вязовского муниципального образования по несогласованным вопросам;</w:t>
      </w:r>
    </w:p>
    <w:p>
      <w:pPr>
        <w:pStyle w:val="TextBody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согласования указанных в подпункте 1 пункта 2.5. настоящего положения вопросов после утверждения проекта генерального плана Вязовского муниципального образования путем подготовки предложений о внесении в него соответствующих изменен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Глава Вязовского муниципального района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 вправе принять решение о направлении согласованного или не согласованного  в определенной части проекта генерального плана Вязовского муниципального образования в представительный орган или об отклонении такого проекта и о направлении его на доработку.</w:t>
      </w:r>
    </w:p>
    <w:p>
      <w:pPr>
        <w:pStyle w:val="TextBody"/>
        <w:spacing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545" w:leader="none"/>
        </w:tabs>
        <w:ind w:left="1544" w:right="0" w:hanging="284"/>
        <w:rPr/>
      </w:pPr>
      <w:r>
        <w:rPr/>
        <w:t>Деятельность согласительной комисси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1.  Заседания согласительной комиссии организует и ведет ее председатель, а в его отсутствие – заместитель председателя согласительной комисс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2. На заседании согласительной комиссии рассматриваются замечания, послужившие основанием для подготовки заключения о несогласии с проектом генерального плана Вязовского муниципального образования Татищевского муниципального района Саратовской области. В случае неприбытия (отсутствия) членов комиссии на заседание согласительной комиссии при условии надлежащего уведомления о дате и месте проведения и наличии подтверждающих документов о таком увольнении, заседание комиссии проводится без их присутств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3. Надлежащим уведомлением членов согласительной комиссии о дате и месте заседания согласительной комиссии считается направление уведомления по факсимильной связи по факсу, по электронной почте, по межведомственной системе электронного документооборота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4. В ходе рассмотрения и урегулирования разногласий комиссией рассматриваются отраженные в заключении о несогласии с проектом генерального плана Вязовского муниципального образования Татищевского муниципального района Саратовской област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3.5. Комиссия правомочна рассматривать вопросы в случае, если на заседании присутствуют ½ и более ее члено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3.6. Заседания согласительной комиссии и оформляются протоколом. Протокол утверждается председателем комиссии. В протокол вносится особое мнение члена согласительной комиссии. Протокол заседания согласительной комиссии составляется не позднее 5 (пяти) рабочих дней после завершения заседания.  Решение согласительной комиссии принимается простым большинством голосов присутствующих на заседании членов согласительной комиссии. При равенстве голосов решающим является голос председателя согласительной комисс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3.7. Решение согласительной комиссии вступает в силу с момента его утверждения и является основанием для осуществления соответствующих действий администрации Вязовского муниципального образования Татищевского муниципального района Саратовской област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3.8. Протоколы всех заседаний согласительной комиссии и копии материалов хранятся в администрации Вязовского муниципального образования Татищевского муниципального района Саратовской област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рава и обязанности председателя,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секретаря и членов согласительной комисси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ab/>
      </w:r>
      <w:r>
        <w:rPr>
          <w:b w:val="false"/>
        </w:rPr>
        <w:t>4.1.Председатель согласительной комиссии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ab/>
      </w:r>
      <w:r>
        <w:rPr>
          <w:b w:val="false"/>
        </w:rPr>
        <w:t>4.1.1. Руководит, организовывает и контролирует деятельность согласительной комисс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4.1.2. Ведет заседания согласительной комисс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4.1.3. Утверждает протоколы заседания согласительной комисс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4.1.4. Снимает с обсуждения вопросы, не касающиеся повестки дня, а также замечания, предложения и дополнения, которые не относятся к деятельности комисс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4.1.5. Созывает в случае необходимости внеочередное заседание согласительной комисс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4.2. Секретарь согласительной комиссии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4.2.1. Организовывает подготовку и проведение заседания согласительной комисс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4.2.2. Осуществляет техническое обеспечение деятельности согласительной комиссии, а также хранение протоколов заседаний и иных документов согласительной комиссии. Ведет протоколы заседаний согласительной комисс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4.2.3. Направляет уведомление членам согласительной комиссии о дате и месте заседания согласительной комиссии не менее чем за 2 рабочих дня до начала заседания согласительной комисс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4.2.4. Представляет протокол председателю согласительной комиссии на утверждение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4.3. Члены согласительной комиссии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4.3.1. Участвовать в обсуждении рассматриваемых вопросов на заседаниях согласительной комиссии. Высказывать рекомендации, предложения и дополнения в устном или письменном виде, касающиеся основных разногласий, со ссылкой на конкретные нормативно-правовые акты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4.3.2. Высказывать особое мнение с обязательным внесением его в протокол заседания согласительной комисс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4.3.3.Ставить в известность секретаря комиссии об отсутствии возможности присутствовать на заседании согласительной комиссии.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545" w:leader="none"/>
        </w:tabs>
        <w:ind w:left="1544" w:right="0" w:hanging="284"/>
        <w:jc w:val="left"/>
        <w:rPr/>
      </w:pPr>
      <w:r>
        <w:rPr/>
        <w:t xml:space="preserve">Прекращение деятельности согласительной </w:t>
      </w:r>
      <w:r>
        <w:rPr>
          <w:spacing w:val="-2"/>
        </w:rPr>
        <w:t>комиссии</w:t>
      </w:r>
    </w:p>
    <w:p>
      <w:pPr>
        <w:pStyle w:val="TextBody"/>
        <w:spacing w:before="9" w:after="120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01" w:leader="none"/>
        </w:tabs>
        <w:spacing w:lineRule="auto" w:line="218"/>
        <w:ind w:left="636" w:right="262" w:firstLine="708"/>
        <w:rPr>
          <w:sz w:val="28"/>
          <w:szCs w:val="28"/>
        </w:rPr>
      </w:pPr>
      <w:r>
        <w:rPr>
          <w:sz w:val="28"/>
          <w:szCs w:val="28"/>
        </w:rPr>
        <w:t>Комиссия прекращает свою деятельность по истечении срока, на который она была создана, либо по решению главы муниципального образования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ora LGC Un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868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868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8686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868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20" w:hanging="284"/>
      </w:pPr>
      <w:rPr>
        <w:sz w:val="28"/>
        <w:spacing w:val="-2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6" w:hanging="636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0" w:hanging="636"/>
      </w:pPr>
      <w:rPr>
        <w:rFonts w:ascii="Tempora LGC Uni" w:hAnsi="Tempora LGC Uni" w:cs="Tempora LGC Uni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0" w:hanging="636"/>
      </w:pPr>
      <w:rPr>
        <w:rFonts w:ascii="Tempora LGC Uni" w:hAnsi="Tempora LGC Uni" w:cs="Tempora LGC Uni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5" w:hanging="636"/>
      </w:pPr>
      <w:rPr>
        <w:rFonts w:ascii="Tempora LGC Uni" w:hAnsi="Tempora LGC Uni" w:cs="Tempora LGC Uni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636"/>
      </w:pPr>
      <w:rPr>
        <w:rFonts w:ascii="Tempora LGC Uni" w:hAnsi="Tempora LGC Uni" w:cs="Tempora LGC Uni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6" w:hanging="636"/>
      </w:pPr>
      <w:rPr>
        <w:rFonts w:ascii="Tempora LGC Uni" w:hAnsi="Tempora LGC Uni" w:cs="Tempora LGC Uni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1" w:hanging="636"/>
      </w:pPr>
      <w:rPr>
        <w:rFonts w:ascii="Tempora LGC Uni" w:hAnsi="Tempora LGC Uni" w:cs="Tempora LGC Uni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636"/>
      </w:pPr>
      <w:rPr>
        <w:rFonts w:ascii="Tempora LGC Uni" w:hAnsi="Tempora LGC Uni" w:cs="Tempora LGC Uni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36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0" w:right="0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empora LGC Uni" w:hAnsi="Tempora LGC Uni" w:cs="Tempora LGC Uni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80" w:right="0" w:firstLine="708"/>
      <w:jc w:val="both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3:00Z</dcterms:created>
  <dc:creator>User</dc:creator>
  <dc:description/>
  <dc:language>en-US</dc:language>
  <cp:lastModifiedBy>user001</cp:lastModifiedBy>
  <cp:lastPrinted>2023-12-08T14:55:00Z</cp:lastPrinted>
  <dcterms:modified xsi:type="dcterms:W3CDTF">2023-12-12T12:23:00Z</dcterms:modified>
  <cp:revision>2</cp:revision>
  <dc:subject/>
  <dc:title>СОВЕТ ДЕПУТАТОВ</dc:title>
</cp:coreProperties>
</file>