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76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644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 на первое полугодие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Вязовского муниципального образования Татищевского муниципального района Саратовской области на первое полугодие 2024 года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24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.12.2023 № 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рмотворческой деятельности администрации Вязовского муниципального образования на первое полугодие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29"/>
        <w:gridCol w:w="2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организационной, правовой и документацион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ов муниципальных 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сведений о принятых нормативных правовых актах и их текстов в Регистр муниципальных 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ормативных правовых актов об исполнении мест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а экономического развития,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е в отдельные нормативно-правовые акты и о признании утратившим силу некоторые нормативно-правовые ак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процесс оформления собственности земельных участков, жилых домов с целью увеличения сборов налоговых начисл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,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недвижимости и земельным участк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ческого развития,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язовского муниципального образования проектов нормативно-правовых а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566" w:gutter="0" w:header="709" w:top="76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User</dc:creator>
  <dc:description/>
  <dc:language>en-US</dc:language>
  <cp:lastModifiedBy>user001</cp:lastModifiedBy>
  <cp:lastPrinted>2023-12-04T11:48:00Z</cp:lastPrinted>
  <dcterms:modified xsi:type="dcterms:W3CDTF">2023-12-04T07:49:00Z</dcterms:modified>
  <cp:revision>3</cp:revision>
  <dc:subject/>
  <dc:title>СОВЕТ ДЕПУТАТОВ</dc:title>
</cp:coreProperties>
</file>