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59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7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51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76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64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б изменении адр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РФ от 19.11.2014 года  № 1221 «Об утверждении Правил присвоения, изменения и аннулировании адресов», приказом Минфина России от 05.11.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административного регламента  предоставления муниципальной услуги «Выдача решения о присвоении, изменении или аннулировании адреса объекту адресации на территории Вязовского муниципального образования Татищевского муниципального района Саратовской области от 09.10.2022 № 100, на основании Устава Вязовского муниципального образования Татищевского муниципального района Саратовской области, с заявлением Беляевой Н.А.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34" w:hanging="34"/>
        <w:rPr>
          <w:szCs w:val="28"/>
        </w:rPr>
      </w:pPr>
      <w:r>
        <w:rPr>
          <w:szCs w:val="28"/>
        </w:rPr>
        <w:t>Изменить земельному участку расположенному по адресу: Российская Федерация, Саратовская обл., Татищевский  р-н, с.п. Вязовкое, с.Вязовка ул. Пролетарская, адрес Российская Федерация, Саратовская обл., Татищевский  р-н, с.п. Вязовкое, с.Вязовка ул. Пролетарская, д.62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24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Вязов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2:00Z</dcterms:created>
  <dc:creator>User</dc:creator>
  <dc:description/>
  <dc:language>en-US</dc:language>
  <cp:lastModifiedBy>user001</cp:lastModifiedBy>
  <cp:lastPrinted>2023-03-10T09:37:00Z</cp:lastPrinted>
  <dcterms:modified xsi:type="dcterms:W3CDTF">2023-03-14T09:02:00Z</dcterms:modified>
  <cp:revision>2</cp:revision>
  <dc:subject/>
  <dc:title>СОВЕТ ДЕПУТАТОВ</dc:title>
</cp:coreProperties>
</file>