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2222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АДОВСКОГО 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113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97"/>
        <w:gridCol w:w="1163"/>
      </w:tblGrid>
      <w:tr>
        <w:trPr>
          <w:trHeight w:val="259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.2023                                                                                № 51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.Садовый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адресном реестре федер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й адресной систе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Ф 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разделом 4 </w:t>
      </w:r>
      <w:r>
        <w:rPr>
          <w:bCs/>
          <w:kern w:val="2"/>
          <w:sz w:val="28"/>
          <w:szCs w:val="28"/>
        </w:rPr>
        <w:t>Постановления 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актов Правительства Российской Федерации", </w:t>
      </w:r>
      <w:r>
        <w:rPr>
          <w:sz w:val="28"/>
          <w:szCs w:val="28"/>
        </w:rPr>
        <w:t>Приказом Минфина РФ от 05.11.2015 г. № 171-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бразующих элементов», Постановлением Правительства РФ от 19.11.2014 г. № 1221 «Об утверждении Правил присвоения, изменения и аннулирования адресов», на основании Устава Садовского муниципального образования   Татищевского муниципального района Саратовской области п о с т а н о в л я 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Аннулировать адрес </w:t>
      </w:r>
      <w:r>
        <w:rPr>
          <w:sz w:val="28"/>
          <w:szCs w:val="28"/>
        </w:rPr>
        <w:t>объекта адресации, расположенный на территории Садовского муниципального образования Татищевского муниципального района Саратовской области согласно приложению к настоящему постановлению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А.В.Сузгае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и Сад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от </w:t>
            </w:r>
            <w:r>
              <w:rPr>
                <w:szCs w:val="20"/>
                <w:u w:val="single"/>
              </w:rPr>
              <w:t>23.05.2023</w:t>
            </w:r>
            <w:r>
              <w:rPr>
                <w:szCs w:val="20"/>
              </w:rPr>
              <w:t xml:space="preserve">  N </w:t>
            </w:r>
            <w:r>
              <w:rPr>
                <w:szCs w:val="20"/>
                <w:u w:val="single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07758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7"/>
                                    </w:rPr>
                                    <w:t>Уникальный номер адреса объекта адресации в 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йская Федерация, Саратовская обл., м.р-н Татищевский, с.п. Садовское, п.Садовый,  ул. Новая, д.1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c38144fc-2895-4b4d-be63-ea5fbdef37f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3523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объект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7"/>
                              </w:rPr>
                              <w:t>Уникальный номер адреса объекта адресации в 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йская Федерация, Саратовская обл., м.р-н Татищевский, с.п. Садовское, п.Садовый,  ул. Новая, д.16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c38144fc-2895-4b4d-be63-ea5fbdef37f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spacing w:lineRule="auto" w:line="24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278" w:hanging="0"/>
      <w:jc w:val="right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ddressformreadonly">
    <w:name w:val="address_form_readonly"/>
    <w:basedOn w:val="Style12"/>
    <w:qFormat/>
    <w:rPr/>
  </w:style>
  <w:style w:type="character" w:styleId="Addressformlabel">
    <w:name w:val="address_form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27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880" w:right="10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8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83"/>
      <w:ind w:firstLine="773"/>
      <w:jc w:val="both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6:00Z</dcterms:created>
  <dc:creator>Nadin</dc:creator>
  <dc:description/>
  <cp:keywords/>
  <dc:language>en-US</dc:language>
  <cp:lastModifiedBy>User</cp:lastModifiedBy>
  <cp:lastPrinted>2023-06-05T12:21:00Z</cp:lastPrinted>
  <dcterms:modified xsi:type="dcterms:W3CDTF">2023-06-05T09:39:00Z</dcterms:modified>
  <cp:revision>3</cp:revision>
  <dc:subject/>
  <dc:title>ПРОЕКТ</dc:title>
</cp:coreProperties>
</file>