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3.05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Вязовка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44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х объектах Вяз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 в 2023  году</w:t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Постановлением Правительства Саратовской области  от 11.09.2007  № 316-П «Об утверждении правил охраны жизни людей на водных объектах в Саратовской области», Уставом Вязовского муниципального образования Татищевского муниципального района Саратовской области, в целях обеспечения безопасности людей на водных объектах  Вязовского муниципального образования Татищевского муниципального района Саратовской области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23 году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сти людей на водных объектах Вязовского муниципального образования Татищевского муниципального района Саратовской области, согласно приложению №1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 Назначить заместителя главы администрации Хохлова А.И. ответственным за обеспечение безопасности людей на водных объектах Вязовского муниципального образования Татищевского муниципального района Саратовской обла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 Рекомендовать водопользователям, осуществляющим пользование водным объектом или его участкам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 соответствие водоемов установленным требованиям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водных объектах знаки безопасности на воде в соответствии с требованиями законодатель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анитарный режим водных объект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равил охраны жизни людей на водоемах Вязовского муниципального образования Татищевского муниципального района Саратовской област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 Обнародовать постановление в местах обнародования нормативных правовых актов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00"/>
        <w:gridCol w:w="3247"/>
      </w:tblGrid>
      <w:tr>
        <w:trPr>
          <w:trHeight w:val="47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  <w:tab/>
              <w:t xml:space="preserve"> Временно 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ы муниципального образования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А.А.Родионов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539" w:right="1134" w:gutter="0" w:header="709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5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зо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.05.2023 № 59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268"/>
        <w:gridCol w:w="326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 весенне-летнего 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я по вопросу: «Обеспечение безопасности людей на водных объектах муниципального образования в в период купального сезона 2023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6.05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Хохл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среди населения Вязовского муниципального образования памяток по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авилам безопасного  поведения на водных объектах и оказания первой помощи при утоп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точнение мест, опасных для купания, и выставление информационных знаков «Купание запрещено!»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 30.05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ктор жилищного-коммунального хозяйства, благоустройства и дорож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ественных спасательных постов в местах массового отдыха населения у воды, обеспечение их наглядной агитацией по профилактике и предупреждению несчастных случаев на воде и пропаганд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ктор жилищного-коммунального хозяйства, благоустройства и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 осенне-зим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среди населения Вязовского муниципального образования памяток по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авилам безопасного  поведения на водных объектах и оказания первой помощи пострадавшим при провалах под лед, переохлаждении и обмор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 01.11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 массового  выхода на лед, выставление информационных знаков «Выход на лед запрещен!» в необходимом количеств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ктор жилищного-коммунального хозяйства, благоустройства и дорож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есанкционированного выезда транспортных средств на лед, выставление запрещающих зна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ктор жилищного-коммунального хозяйства, благоустройства и дорож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рганизация безопасного проведения крещенских купаний, определение и оборудование куп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1.20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ктор жилищного-коммунального хозяйства, благоустройства и дорож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9:00Z</dcterms:created>
  <dc:creator>User</dc:creator>
  <dc:description/>
  <dc:language>en-US</dc:language>
  <cp:lastModifiedBy/>
  <dcterms:modified xsi:type="dcterms:W3CDTF">2023-05-23T07:14:58Z</dcterms:modified>
  <cp:revision>4</cp:revision>
  <dc:subject/>
  <dc:title>СОВЕТ ДЕПУТАТОВ</dc:title>
</cp:coreProperties>
</file>