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-71310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18" r="-1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785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язов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процессе инвентаризации адресов  в соответствии с разделом 4 Постановления Правительства Российской Федерации от 22.05.2015 г. № 492 «О составе сведений об адресах, размещаемых в государственном адресном реестре, 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на основании Устава  Вязовского  муниципального образования  Татищевского муниципального  района Саратовской области</w:t>
      </w:r>
    </w:p>
    <w:p>
      <w:pPr>
        <w:pStyle w:val="Style22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rPr>
          <w:szCs w:val="28"/>
        </w:rPr>
      </w:pPr>
      <w:r>
        <w:rPr>
          <w:szCs w:val="28"/>
        </w:rPr>
        <w:t>1.Присвоить адрес объектам адресации, расположенным на территории Вязовского муниципального образования Татищевского муниципального района Саратовской области, согласно приложению</w:t>
      </w:r>
      <w:bookmarkStart w:id="0" w:name="_GoBack"/>
      <w:bookmarkEnd w:id="0"/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33"/>
        <w:gridCol w:w="3425"/>
      </w:tblGrid>
      <w:tr>
        <w:trPr/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Вяз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6.2023 № 6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9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2453"/>
      </w:tblGrid>
      <w:tr>
        <w:trPr>
          <w:trHeight w:val="69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ссийская Федерация, Саратовская область, муниципальный район Татищевский, сельское поселение Вязовское, село Вязовка, улица Зеленая, д. 2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823:231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ссийская Федерация, Саратовская область, муниципальный район Татищевский, сельское поселение Вязовское, село Вязовка, улица Колхозная, д. 4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823:1066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ссийская Федерация, Саратовская область, муниципальный район Татищевский, сельское поселение Вязовское, село Вязовка, улица Молодежная, д. 12/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ссийская Федерация, Саратовская область, муниципальный район Татищевский, сельское поселение Вязовское, село Вязовка, улица Садовая, д. 1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823:991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ссийская Федерация, Саратовская область, муниципальный район Татищевский, сельское поселение Вязовское, село Нееловка, улица Заречная, д. 1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601:261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ссийская Федерация, Саратовская область, муниципальный район Татищевский, сельское поселение Вязовское, село Нееловка, улица Мира, д.20/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ссийская Федерация, Саратовская область, муниципальный район Татищевский, сельское поселение Вязовское, село Нееловка, улица Мира, д. 4/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ссийская Федерация, Саратовская область, муниципальный район Татищевский, сельское поселение Вязовское, село Нееловка, улица Центральная, д. 4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601:160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ссийская Федерация, Саратовская область, муниципальный район Татищевский, сельское поселение Вязовское, село Нееловка, улица, деревня Губаревка, дом 1/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ссийская Федерация, Саратовская область, муниципальный район Татищевский, сельское поселение Вязовское, село Вязовка, улица Ленина, дом 2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ссийская Федерация, Саратовская область, муниципальный район Татищевский, сельское поселение Вязовское, село Вязовка, улица Ленина, дом 47/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4:00Z</dcterms:created>
  <dc:creator>User</dc:creator>
  <dc:description/>
  <dc:language>en-US</dc:language>
  <cp:lastModifiedBy>user001</cp:lastModifiedBy>
  <cp:lastPrinted>2023-06-14T11:10:00Z</cp:lastPrinted>
  <dcterms:modified xsi:type="dcterms:W3CDTF">2023-06-14T09:04:00Z</dcterms:modified>
  <cp:revision>2</cp:revision>
  <dc:subject/>
  <dc:title>СОВЕТ ДЕПУТАТОВ</dc:title>
</cp:coreProperties>
</file>