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590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6.2022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t>с.Вязовка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рганизации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 территории Вязовского 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ратовской области. 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Вязов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дворный обход хозяйств населения на территории Вязовского муниципального образования Татищевского муниципального района Саратовской области с 1 июля 2023 года по 15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общить сведения, полученные в результате подворного обхода хозяйств населения на территории Вязовского муниципального образования Татищевского муниципального района Саратовской области, согласно лицевым счетам похозяйственных книг в срок до 15 авгус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данные, полученные по результатам подворного обхода хозяйств населения на территории Татищевского муниципального образования Татищевского муниципального района Саратовской области, в программу АС «Администрация муниципального образования» в срок до 1 сентября 202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значить ответственным за ведение похозяйственного учета на территории Вязовского  муниципального образования Татищевского  муниципального района Саратовской области ведущего специалиста сектора экономического развития, имущественных и земельных отношений администрации Вязовского муниципального образования Терехину Оксану Александров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главы муниципального образования                                               А.А.Родион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9:00Z</dcterms:created>
  <dc:creator>User</dc:creator>
  <dc:description/>
  <cp:keywords/>
  <dc:language>en-US</dc:language>
  <cp:lastModifiedBy>user001</cp:lastModifiedBy>
  <cp:lastPrinted>2023-06-15T11:25:00Z</cp:lastPrinted>
  <dcterms:modified xsi:type="dcterms:W3CDTF">2023-06-15T07:26:00Z</dcterms:modified>
  <cp:revision>5</cp:revision>
  <dc:subject/>
  <dc:title>СОВЕТ ДЕПУТАТОВ</dc:title>
</cp:coreProperties>
</file>