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59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76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644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авотворческ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яз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 на второе полугодие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вотворческой деятельности администрации Вязовского муниципального образования Татищевского муниципального района Саратовской области на второе полугодие 2023 года согласно прилож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247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Временно исполняющий полномочий  главы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6.2023 № 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ормотворческой деятельности администрации Вязовского муниципального образования на второе полугодие 2023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29"/>
        <w:gridCol w:w="2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торого полугод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ектора организационной, правовой и документационной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соответствии с требованиями действующего законодатель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организационной, правовой и документ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ектов муниципальных правовых ак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торого полугод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организационной, правовой и документ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сведений о принятых нормативных правовых актах и их текстов в Регистр муниципальных правовых ак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торого полугод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организационной, правовой и документ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ормативных правовых актов об исполнении местн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а экономического развития, имущественных 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е в отдельные нормативно-правовые акты и о признании утратившим силу некоторые нормативно-правовые ак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соответствии с требованиями действующего законодатель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организационной, правовой и документ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процесс оформления собственности земельных участков, жилых домов с целью увеличения сборов налоговых начисл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,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объектам недвижимости и земельным участка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экономического развития,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язовского муниципального образования проектов нормативно-правовых ак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организационной, правовой и документационной рабо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566" w:gutter="0" w:header="709" w:top="765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6:00Z</dcterms:created>
  <dc:creator>User</dc:creator>
  <dc:description/>
  <cp:keywords/>
  <dc:language>en-US</dc:language>
  <cp:lastModifiedBy>user001</cp:lastModifiedBy>
  <cp:lastPrinted>2023-06-15T16:11:00Z</cp:lastPrinted>
  <dcterms:modified xsi:type="dcterms:W3CDTF">2023-06-15T12:11:00Z</dcterms:modified>
  <cp:revision>6</cp:revision>
  <dc:subject/>
  <dc:title>СОВЕТ ДЕПУТАТОВ</dc:title>
</cp:coreProperties>
</file>