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315" r="-3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Присвоить адреса земельным участкам, расположенных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23 №  7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410"/>
      </w:tblGrid>
      <w:tr>
        <w:trPr>
          <w:trHeight w:val="69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4:34:051967: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4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5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2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4:1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2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7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2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8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8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1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9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20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9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0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2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1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2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3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9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4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5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5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6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051963: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6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15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7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7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3:10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5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8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1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18а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1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0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2:2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0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6:7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0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6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0: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6:6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0: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6:55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6:4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4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10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6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1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1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9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1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1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51: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4:7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4:6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47:8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4: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земельный участок 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:34:051964: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2:00Z</dcterms:created>
  <dc:creator>User</dc:creator>
  <dc:description/>
  <dc:language>en-US</dc:language>
  <cp:lastModifiedBy>user001</cp:lastModifiedBy>
  <cp:lastPrinted>2023-06-20T08:46:00Z</cp:lastPrinted>
  <dcterms:modified xsi:type="dcterms:W3CDTF">2023-06-20T09:22:00Z</dcterms:modified>
  <cp:revision>2</cp:revision>
  <dc:subject/>
  <dc:title>СОВЕТ ДЕПУТАТОВ</dc:title>
</cp:coreProperties>
</file>