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3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.06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язовского муниципального образования Татищевского муниципального района Саратовской области от 10.04.2023 № 41 «</w:t>
            </w: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я  на ввод объекта в эксплуатацию на территории Вязо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rStyle w:val="InternetLink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»,  на основании Устава Вязовского муниципального образования Татищевского муниципального района Саратовской области,  п о с т а н о в л я ю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Вязовского муниципального образования Татищевского муниципального района Саратовской области от 10.04.2023 № 41 «</w:t>
      </w:r>
      <w:bookmarkStart w:id="0" w:name="OLE_LINK1"/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End w:id="0"/>
      <w:r>
        <w:rPr>
          <w:sz w:val="28"/>
          <w:szCs w:val="28"/>
        </w:rPr>
        <w:t xml:space="preserve">Выдача разрешения  на ввод объекта в эксплуатацию на территории Вязовского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 подпункт 2.5. изложить в новой редак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2.5.  Для получения муниципальной услуги заявители предо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 заявление согласно приложению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6197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6197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6197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6197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адостроительного 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13 июля 2015 года N 218-ФЗ "О государственной регистрации недвижимости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                                                   А.А.Родио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4766/" TargetMode="External"/><Relationship Id="rId4" Type="http://schemas.openxmlformats.org/officeDocument/2006/relationships/hyperlink" Target="https://www.consultant.ru/document/cons_doc_LAW_44967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9:00Z</dcterms:created>
  <dc:creator>Ирина Громовенко</dc:creator>
  <dc:description/>
  <cp:keywords/>
  <dc:language>en-US</dc:language>
  <cp:lastModifiedBy>user001</cp:lastModifiedBy>
  <cp:lastPrinted>2023-06-20T09:39:00Z</cp:lastPrinted>
  <dcterms:modified xsi:type="dcterms:W3CDTF">2023-06-20T05:39:00Z</dcterms:modified>
  <cp:revision>4</cp:revision>
  <dc:subject/>
  <dc:title/>
</cp:coreProperties>
</file>