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  <w:r>
        <w:rPr/>
        <w:t>с.Вязов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в безвозмездное пользова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Совета депутатов Вязовского муниципального образования Татищевского муниципального района Саратовской области от  28.05.2018 № 102/287 «Об утверждении Положения о порядке владения, пользования и распоряжения имуществом, находящимся в собственности Вязовского муниципального образования Татищевского муниципального района Саратовской области» (с изменениями от 15.08.2019 № 12/57-2), п о с т а н о в л я ю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Предоставить Потребительскому кооперативу по водоснабжению «Исток» в безвозмездное пользование следующие объекты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оружение – скважина, глубиной 120 (сто двадцать) метров с кадастровым номером 64:34:051976:15, расположенное по адресу: Российская Федерация, Саратовская область, Татищевский район, село Вязовка, улица Дорожная, дом № 3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е – скважина, глубиной 50 (пятьдесят) метров с кадастровым номером 64:34:051823:1806, расположенное по адресу: Саратовская область, Татищевский район, село Вязовка, улица Дорожная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оружение – скважина, глубиной 90 (девяносто) метров с кадастровым номером 64:34:051960:8, расположенное по адресу: Саратовская область, Татищевский район, село Вязовка, поселок Звездны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- Сооружение – каптаж, объем 13 (тринадцать) кубических метров с кадастровым номером 64:34:051937:19, расположенное по адресу: Саратовская область, Татищевский район, село Вязовка, улица Пролетарска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ооружение – скважина № 3, глубина 14,1(четырнадцать целых одна десятая) метров, расположенное по адресу: Саратовская область, Татищевский район, село Вязовка, улица Ленина,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водоснабжением членов потребительского кооператива водоснабжения «Исток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главы муниципального образования                                                А.А.Родионов</w:t>
      </w:r>
    </w:p>
    <w:sectPr>
      <w:headerReference w:type="default" r:id="rId3"/>
      <w:type w:val="nextPage"/>
      <w:pgSz w:w="11906" w:h="16838"/>
      <w:pgMar w:left="1440" w:right="68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5:00Z</dcterms:created>
  <dc:creator>User</dc:creator>
  <dc:description/>
  <dc:language>en-US</dc:language>
  <cp:lastModifiedBy>user001</cp:lastModifiedBy>
  <cp:lastPrinted>2023-06-27T08:28:00Z</cp:lastPrinted>
  <dcterms:modified xsi:type="dcterms:W3CDTF">2023-06-27T04:28:00Z</dcterms:modified>
  <cp:revision>4</cp:revision>
  <dc:subject/>
  <dc:title>СОВЕТ ДЕПУТАТОВ</dc:title>
</cp:coreProperties>
</file>