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Вязовского муниципального образования Татищевского муниципального района Саратовской области от 10.02.2020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</w:t>
      </w:r>
      <w:r>
        <w:rPr>
          <w:rFonts w:eastAsia="Arial"/>
          <w:sz w:val="28"/>
          <w:szCs w:val="28"/>
          <w:lang w:eastAsia="ar-SA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</w:rPr>
        <w:t>Признать утратившим силу постановление администрации Вязовского муниципального образования Татищевского муниципального района Саратовской области постановление от 10.02.2020 № 10 «Об утверждении порядка размещения и актуализации информации об объектах, находящихся в муниципальной собственности, включенных в реестр муниципального имущества Вязовского муниципального образования Татищевского муниципального района Саратовской области, и подлежащей размещению на официальном сайте Татищевского муниципальн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4:00Z</dcterms:created>
  <dc:creator>User</dc:creator>
  <dc:description/>
  <dc:language>en-US</dc:language>
  <cp:lastModifiedBy>user001</cp:lastModifiedBy>
  <cp:lastPrinted>2023-10-03T15:50:00Z</cp:lastPrinted>
  <dcterms:modified xsi:type="dcterms:W3CDTF">2023-10-03T11:50:00Z</dcterms:modified>
  <cp:revision>3</cp:revision>
  <dc:subject/>
  <dc:title>СОВЕТ ДЕПУТАТОВ</dc:title>
</cp:coreProperties>
</file>