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3873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акупках товаров, работ, услуг для нужд подведомственных учреждений 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ражданским кодексом Российской Федерации,  Федеральным законом Российской Федерации от 05.047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 «Об общих принципах организации местного самоуправления в Российской  Федерации», Федеральным законом от 06.10.2003 № 131-ФЗ  «Об общих принципах организации местного самоуправления в Российской  Федерации», 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акупках товаров, работ, услуг для нужд подведомственных учреждений на территории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ы муниципального образования                                               А.А.Родион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от 03.07.2023 № 89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color w:val="444444"/>
          <w:sz w:val="18"/>
          <w:szCs w:val="18"/>
          <w:lang w:eastAsia="ru-RU"/>
        </w:rPr>
      </w:pPr>
      <w:r>
        <w:rPr>
          <w:rFonts w:cs="Helvetica" w:ascii="Helvetica" w:hAnsi="Helvetica"/>
          <w:color w:val="444444"/>
          <w:sz w:val="18"/>
          <w:szCs w:val="18"/>
          <w:lang w:eastAsia="ru-RU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закупках товаров, работ, услуг для муниципальных нужд подведомственных учреждений 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подведомственных </w:t>
      </w:r>
      <w:r>
        <w:rPr>
          <w:rStyle w:val="StrongEmphasis"/>
          <w:b w:val="false"/>
          <w:color w:val="000000"/>
          <w:sz w:val="28"/>
          <w:szCs w:val="28"/>
        </w:rPr>
        <w:t>учреждений на территории Вязов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 xml:space="preserve"> в части, касающей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ланирования закупок товаров, работ, услуг (далее – закупк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ения поставщиков (подрядчиков, исполнителей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- контракт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полнения контрак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Настоящее Положение разработано в соответствии с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2. Планирование и осуществление закупок товаров, работ, услуг в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– администрация) обеспечивается контрактным управляющим в соответствии с настоящим Положением, должностной инструкцией контрактного управляющего и Порядком формирования плана закупок, плана-графика закуп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3. 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4. Формирование плана закупок, плана-графика закупок и их размещение в единой информационной системе осуществляется контрактным управляющим администрации в соответствии с Порядком формирования плана закупок, плана-графика закупок, утверждаемым постановлением администр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5. Администрац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6. 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поселения создается Единая комиссия. Состав Единой комиссии, порядок ее работы утверждаются постановлением администр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7. Определение поставщика (подрядчика, исполнителя) завершается заключением контракта в соответствии с требованиями Федерального закона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8. 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лату администрацией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заимодействие администрации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Антидемпинговые мер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1. </w:t>
      </w:r>
      <w:r>
        <w:rPr>
          <w:color w:val="000000"/>
          <w:sz w:val="28"/>
          <w:szCs w:val="28"/>
        </w:rPr>
        <w:t>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, но не менее чем в размере аванса (если договором предусмотрена выплата аванса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Если при проведении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двадцати пяти процентов начальной (максимальной) цены договора, но не менее чем в размере аванса (если договором предусмотрена выплата аванса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Обеспечение, установленное пунктами 9.1 и 9.2 предоставляется победителем закупки или участником, с которым в соответствии с Положением заключается договор до заключения договор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В случае непредставления обеспечения, предусмотренного пунктами 9.1 и 9.2 победитель закупки или участник, с которым в соответствии с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 не позднее рабочего дня, следующего за днем подписания указанного протокол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5. В случае признания победителя закупки уклонившимся от заключения договора на участника закупки, с которым в соответствии с Положением заключается договор, распространяются требования настоящей статьи в полном объеме.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 распор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8:00Z</dcterms:created>
  <dc:creator>mashburo</dc:creator>
  <dc:description/>
  <cp:keywords/>
  <dc:language>en-US</dc:language>
  <cp:lastModifiedBy>user001</cp:lastModifiedBy>
  <cp:lastPrinted>2023-07-05T08:31:00Z</cp:lastPrinted>
  <dcterms:modified xsi:type="dcterms:W3CDTF">2023-07-05T04:31:00Z</dcterms:modified>
  <cp:revision>7</cp:revision>
  <dc:subject/>
  <dc:title>проект</dc:title>
</cp:coreProperties>
</file>