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-38735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644" w:hRule="atLeast"/>
        </w:trPr>
        <w:tc>
          <w:tcPr>
            <w:tcW w:w="7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значении  уполномоченных </w:t>
            </w:r>
            <w:r>
              <w:rPr>
                <w:bCs/>
                <w:sz w:val="28"/>
                <w:szCs w:val="28"/>
              </w:rPr>
              <w:t>должностных лиц 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протоколов об 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авонарушениях на территории Вязовского муниципаль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 Федерации», Законом Саратовской области от 04.05.2009 № 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6.11.2010 № 204-ЗСО «О внесении изменений в некоторые законодательные акты Саратовской области», Законом Саратовской области от 29.07.2009 № 104-ЗСО «Об административных правонарушениях на территории Саратовской области», на основании Устава Вязовского муниципального образования Татищевского муниципального  района Саратовской области,  п о с т а н о в л я ю:</w:t>
      </w:r>
    </w:p>
    <w:p>
      <w:pPr>
        <w:pStyle w:val="Normal"/>
        <w:numPr>
          <w:ilvl w:val="0"/>
          <w:numId w:val="1"/>
        </w:numPr>
        <w:suppressAutoHyphens w:val="true"/>
        <w:ind w:left="0" w:firstLine="5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уполномоченными на составление  предписаний и </w:t>
      </w:r>
      <w:r>
        <w:rPr>
          <w:bCs/>
          <w:sz w:val="28"/>
          <w:szCs w:val="28"/>
        </w:rPr>
        <w:t>протоколов об административных правонарушениях</w:t>
      </w:r>
      <w:r>
        <w:rPr>
          <w:sz w:val="28"/>
          <w:szCs w:val="28"/>
        </w:rPr>
        <w:t>, на основании Закона Саратовской области от 29.07.2009 № 104-ЗСО «Об административных правонарушениях на территории Саратовской области» на территории Вязовского муниципального образования Татищевского муниципального района Саратовской области, должностных лиц  администрации Вязовского муниципального образования согласно приложению.</w:t>
      </w:r>
    </w:p>
    <w:p>
      <w:pPr>
        <w:pStyle w:val="Normal"/>
        <w:suppressAutoHyphens w:val="true"/>
        <w:ind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ind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                                     А.А.Родион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Вязовского муниципального образова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тищевского муниципального район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7.2023 № 90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улиц за должностными лицами администрации Вязовского муниципального образования Татищевского муниципального района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 А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я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, Советская, Коммунарная, Ленина, Полев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ар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, Шахматова, Морозо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шиев Д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ектора ЖКХ благоустройства и дорож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я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, Новая, Молодежная, Лесная, Колхоз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леб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ыгин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ектора организационной, правовой и документ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я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хозная, Звездный, Березовая, Кооперативная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л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ектора экономического развития, имущественных и земельных отношен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зино-Лапшиновк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рс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хин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сектора экономического развития, имущественных и зем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я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ева, Садовая, Октябрьская, Заводск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редова Ю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оинскому уч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я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Разина, Комсомольская, Красноармейска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ее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сектора экономического развития, имущественных и земельных отнош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кур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 распор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9:00Z</dcterms:created>
  <dc:creator>mashburo</dc:creator>
  <dc:description/>
  <dc:language>en-US</dc:language>
  <cp:lastModifiedBy>user001</cp:lastModifiedBy>
  <cp:lastPrinted>2023-07-03T11:29:00Z</cp:lastPrinted>
  <dcterms:modified xsi:type="dcterms:W3CDTF">2023-07-03T07:29:00Z</dcterms:modified>
  <cp:revision>4</cp:revision>
  <dc:subject/>
  <dc:title>проект</dc:title>
</cp:coreProperties>
</file>