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315" r="-3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7.2023 №  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453"/>
      </w:tblGrid>
      <w:tr>
        <w:trPr>
          <w:trHeight w:val="69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color w:val="000000"/>
              </w:rPr>
              <w:t xml:space="preserve">Российская Федерация, </w:t>
            </w:r>
            <w:r>
              <w:rPr/>
              <w:t>Саратовская область, муниципальный район Татищевский, сельское поселение Вязовское, село Вязовка, улица Пугачева, дом 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823:990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Корсаковка, улица Центральная, дом 6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41002:278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Вязовка, улица Дорожная, дом 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00000:4213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ссийская Федерация, Саратовская область, муниципальный район Татищевский, сельское поселение Вязовское, село Сокур, улица Босова, дом 5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4:00Z</dcterms:created>
  <dc:creator>User</dc:creator>
  <dc:description/>
  <dc:language>en-US</dc:language>
  <cp:lastModifiedBy>user001</cp:lastModifiedBy>
  <cp:lastPrinted>2023-07-14T09:10:00Z</cp:lastPrinted>
  <dcterms:modified xsi:type="dcterms:W3CDTF">2023-07-19T11:14:00Z</dcterms:modified>
  <cp:revision>2</cp:revision>
  <dc:subject/>
  <dc:title>СОВЕТ ДЕПУТАТОВ</dc:title>
</cp:coreProperties>
</file>