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840"/>
        <w:gridCol w:w="1588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бюджета Вязов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Ι полугодие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№ 131-ФЗ «Об общих принципах местного самоуправления в Российской Федерации», Уставом Вязовского муниципального образования Татищевского муниципального района Саратовской области, руководствуясь Положением о бюджетном процессе в Вязовском муниципальном образовании Татищевского муниципального района Саратовской области 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за Ι полугодие 2023 года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местах обнародования муниципальных правовых ак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А.А.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9" w:right="6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7.2023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Вяз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1 полугодие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ходы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707"/>
        <w:gridCol w:w="2263"/>
        <w:gridCol w:w="1283"/>
        <w:gridCol w:w="1559"/>
        <w:gridCol w:w="1417"/>
      </w:tblGrid>
      <w:tr>
        <w:trPr>
          <w:trHeight w:val="12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5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9 23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2 161,68</w:t>
            </w:r>
          </w:p>
        </w:tc>
      </w:tr>
      <w:tr>
        <w:trPr>
          <w:trHeight w:val="2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0.00000.00.0000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8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5 32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3 275,88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0000.00.0000.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804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995,88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000.01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804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995,88</w:t>
            </w:r>
          </w:p>
        </w:tc>
      </w:tr>
      <w:tr>
        <w:trPr>
          <w:trHeight w:val="148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010.01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917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882,28</w:t>
            </w:r>
          </w:p>
        </w:tc>
      </w:tr>
      <w:tr>
        <w:trPr>
          <w:trHeight w:val="16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020.01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85,18</w:t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1.02030.01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 501,22</w:t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0000.00.0000.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 321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 178,87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2000.01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 321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 178,87</w:t>
            </w:r>
          </w:p>
        </w:tc>
      </w:tr>
      <w:tr>
        <w:trPr>
          <w:trHeight w:val="127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2230.01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7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 120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1 579,74</w:t>
            </w:r>
          </w:p>
        </w:tc>
      </w:tr>
      <w:tr>
        <w:trPr>
          <w:trHeight w:val="19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3.02231.01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7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 120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1 579,74</w:t>
            </w:r>
          </w:p>
        </w:tc>
      </w:tr>
      <w:tr>
        <w:trPr>
          <w:trHeight w:val="148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2240.01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1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8,94</w:t>
            </w:r>
          </w:p>
        </w:tc>
      </w:tr>
      <w:tr>
        <w:trPr>
          <w:trHeight w:val="21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2241.01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1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8,94</w:t>
            </w:r>
          </w:p>
        </w:tc>
      </w:tr>
      <w:tr>
        <w:trPr>
          <w:trHeight w:val="127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2250.01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4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 361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838,24</w:t>
            </w:r>
          </w:p>
        </w:tc>
      </w:tr>
      <w:tr>
        <w:trPr>
          <w:trHeight w:val="19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2251.01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4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 361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838,24</w:t>
            </w:r>
          </w:p>
        </w:tc>
      </w:tr>
      <w:tr>
        <w:trPr>
          <w:trHeight w:val="127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2260.01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06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83 991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22 108,05</w:t>
            </w:r>
          </w:p>
        </w:tc>
      </w:tr>
      <w:tr>
        <w:trPr>
          <w:trHeight w:val="19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2261.01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06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83 991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22 108,05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0000.00.0000.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9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828,00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3000.01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9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828,00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5.03010.01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9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828,00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0000.00.0000.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3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262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2 837,79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1000.00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833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66,01</w:t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1030.10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833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566,01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00.00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408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25 571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4 271,78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30.00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20 275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 275,67</w:t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6.06033.10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20 275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 275,67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40.00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703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1 996,11</w:t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43.10.0000.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703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1 996,11</w:t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0000.00.0000.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64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61 964,66</w:t>
            </w:r>
          </w:p>
        </w:tc>
      </w:tr>
      <w:tr>
        <w:trPr>
          <w:trHeight w:val="148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00.00.0000.1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64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61 964,66</w:t>
            </w:r>
          </w:p>
        </w:tc>
      </w:tr>
      <w:tr>
        <w:trPr>
          <w:trHeight w:val="127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30.00.0000.1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13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1 813,70</w:t>
            </w:r>
          </w:p>
        </w:tc>
      </w:tr>
      <w:tr>
        <w:trPr>
          <w:trHeight w:val="106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35.10.0000.1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13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1 813,70</w:t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70.00.0000.1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50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0 150,96</w:t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75.10.0000.1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50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0 150,96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0000.00.0000.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31 600,00</w:t>
            </w:r>
          </w:p>
        </w:tc>
      </w:tr>
      <w:tr>
        <w:trPr>
          <w:trHeight w:val="127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2000.00.0000.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31 600,00</w:t>
            </w:r>
          </w:p>
        </w:tc>
      </w:tr>
      <w:tr>
        <w:trPr>
          <w:trHeight w:val="148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2050.10.0000.4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4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31 600,00</w:t>
            </w:r>
          </w:p>
        </w:tc>
      </w:tr>
      <w:tr>
        <w:trPr>
          <w:trHeight w:val="148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2053.10.0000.4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31 600,00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00000.00.0000.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15000.00.0000.1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15030.10.0000.1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0.00000.00.0000.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91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8 885,80</w:t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0000.00.0000.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91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8 885,8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10000.00.0000.1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00,00</w:t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16001.00.0000.1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00,00</w:t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16001.10.0000.1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00,0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0000.00.0000.1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6 000,00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9999.00.0000.1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6 000,00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9999.10.0000.1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6 000,0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0000.00.0000.1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1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485,80</w:t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118.00.0000.1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1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485,80</w:t>
            </w:r>
          </w:p>
        </w:tc>
      </w:tr>
      <w:tr>
        <w:trPr>
          <w:trHeight w:val="8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118.10.0000.1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1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485,80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0000.00.0000.1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 000,00</w:t>
            </w:r>
          </w:p>
        </w:tc>
      </w:tr>
      <w:tr>
        <w:trPr>
          <w:trHeight w:val="8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0014.00.0000.1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 000,00</w:t>
            </w:r>
          </w:p>
        </w:tc>
      </w:tr>
      <w:tr>
        <w:trPr>
          <w:trHeight w:val="106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0014.10.0000.1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 000,00</w:t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7.2023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2835"/>
        <w:gridCol w:w="2126"/>
        <w:gridCol w:w="1560"/>
        <w:gridCol w:w="2126"/>
        <w:gridCol w:w="239"/>
        <w:gridCol w:w="239"/>
        <w:gridCol w:w="239"/>
        <w:gridCol w:w="239"/>
        <w:gridCol w:w="224"/>
        <w:gridCol w:w="15"/>
      </w:tblGrid>
      <w:tr>
        <w:trPr>
          <w:trHeight w:val="255" w:hRule="atLeast"/>
        </w:trPr>
        <w:tc>
          <w:tcPr>
            <w:tcW w:w="162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851"/>
              <w:gridCol w:w="1984"/>
              <w:gridCol w:w="1560"/>
              <w:gridCol w:w="1559"/>
              <w:gridCol w:w="1559"/>
            </w:tblGrid>
            <w:tr>
              <w:trPr>
                <w:trHeight w:val="255" w:hRule="atLeast"/>
              </w:trPr>
              <w:tc>
                <w:tcPr>
                  <w:tcW w:w="997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 Расходы бюджет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 930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205 852,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 724 747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00.0000000000.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644 77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09 725,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735 050,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02.0000000000.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22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6 191,5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86 608,4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государственных (муниципальных)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02.0000000000.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3 430,6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6 569,3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02.0000000000.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2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 760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0 039,1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04.0000000000.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010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240 334,6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770 365,3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государственных (муниципальных)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04.0000000000.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92 57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10 337,5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82 235,4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04.0000000000.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8 62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 980,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1 646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04.0000000000.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9 9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6 996,3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2 903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04.0000000000.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2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1 239,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1 560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04.0000000000.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6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6 8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04.0000000000.8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 06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9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04.0000000000.85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71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 2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04.0000000000.8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07.0000000000.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 07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 0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07.0000000000.8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 07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 0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11.0000000000.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11.0000000000.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13.0000000000.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 199,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 000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13.0000000000.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113.0000000000.8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199,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200.0000000000.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8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 614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 485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203.0000000000.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8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 614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 485,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государственных (муниципальных)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203.0000000000.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 264,7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 301,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 963,2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203.0000000000.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 969,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 312,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 657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203.0000000000.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 865,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 865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400.0000000000.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 792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423 039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 369 660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409.0000000000.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032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697 049,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335 650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409.0000000000.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716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8 0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358 3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409.0000000000.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316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338 989,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977 310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412.0000000000.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6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5 989,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34 01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412.0000000000.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6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5 989,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34 01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500.0000000000.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205 02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3 473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451 55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501.0000000000.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501.0000000000.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502.0000000000.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88 392,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88 392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502.0000000000.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88 392,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88 392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503.0000000000.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539 631,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3 473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86 158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503.0000000000.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28 631,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3 987,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74 64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.0503.0000000000.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 486,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1 513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1 579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-576 614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7.2023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992"/>
        <w:gridCol w:w="2096"/>
        <w:gridCol w:w="1439"/>
        <w:gridCol w:w="1284"/>
        <w:gridCol w:w="1701"/>
      </w:tblGrid>
      <w:tr>
        <w:trPr>
          <w:trHeight w:val="255" w:hRule="atLeast"/>
        </w:trPr>
        <w:tc>
          <w:tcPr>
            <w:tcW w:w="102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16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2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614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585,90</w:t>
            </w:r>
          </w:p>
        </w:tc>
      </w:tr>
      <w:tr>
        <w:trPr>
          <w:trHeight w:val="2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0.00.00.00.000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2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614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585,90</w:t>
            </w:r>
          </w:p>
        </w:tc>
      </w:tr>
      <w:tr>
        <w:trPr>
          <w:trHeight w:val="4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200,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614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585,90</w:t>
            </w:r>
          </w:p>
        </w:tc>
      </w:tr>
      <w:tr>
        <w:trPr>
          <w:trHeight w:val="2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5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1 351 400,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9 261 811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0.00.0000.5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1 351 400,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9 261 811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0.0000.5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1 351 400,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9 261 811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10.0000.5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1 351 400,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9 261 811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6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0 600,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8 42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0.00.0000.6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0 600,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8 42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0.0000.6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0 600,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8 42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10.0000.6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0 600,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8 42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10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6:00Z</dcterms:created>
  <dc:creator>Саюшкин</dc:creator>
  <dc:description/>
  <dc:language>en-US</dc:language>
  <cp:lastModifiedBy>user001</cp:lastModifiedBy>
  <cp:lastPrinted>2023-07-20T15:31:00Z</cp:lastPrinted>
  <dcterms:modified xsi:type="dcterms:W3CDTF">2023-07-20T11:31:00Z</dcterms:modified>
  <cp:revision>3</cp:revision>
  <dc:subject/>
  <dc:title/>
</cp:coreProperties>
</file>