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7131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785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рисвоении адреса объектам адресации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территории Вязовского муниципального образования Та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процессе инвентаризации адресов  в соответствии с разделом 4 Постановления Правительства Российской Федерации от 22.05.2015 г. № 492 «О составе сведений об адресах, размещаемых в государственном адресном реестре, 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приказом Минфина России от 5 ноября 2015 года №171- 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на основании Устава  Вязовского  муниципального образования  Татищевского муниципального  района Саратовской области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TextBodyIndent"/>
        <w:rPr/>
      </w:pPr>
      <w:r>
        <w:rPr>
          <w:szCs w:val="28"/>
        </w:rPr>
        <w:t>1.Присвоить адрес объектам адресации, расположенным на территории Вязовского муниципального образования Татищевского муниципального района Саратовской области, согласно приложению</w:t>
      </w:r>
      <w:bookmarkStart w:id="0" w:name="_GoBack"/>
      <w:bookmarkEnd w:id="0"/>
      <w:r>
        <w:rPr>
          <w:szCs w:val="28"/>
        </w:rPr>
        <w:t xml:space="preserve"> к настоящему постановл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533"/>
        <w:gridCol w:w="3425"/>
      </w:tblGrid>
      <w:tr>
        <w:trPr/>
        <w:tc>
          <w:tcPr>
            <w:tcW w:w="549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.А.Родион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Вяз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2.2023 № 1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товская область, м.р-н Татищевский, с.п. Вязовское, с Вязовка, ул Коммунарная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:34:051823:74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товская область, м.р-н Татищевский, с.п. Вязовское, с Вязовка, ул Коммунарная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:34:051823:7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товская область, м.р-н Татищевский, с.п. Вязовское, с Вязовка, ул Коммунарная, д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:34:051922:2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товская область, м.р-н Татищевский, с.п. Вязовское, с Вязовка, ул Коммунарная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:34:051823:89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товская область, м.р-н Татищевский, с.п. Вязовское, с Вязовка, ул Коммунарная, д.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64:34:051823:107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товская область, м.р-н Татищевский, с.п. Вязовское, с Вязовка, ул Коммунарная, д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:34:051823:123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товская область, м.р-н Татищевский, с.п. Вязовское, с Вязовка, ул Коммунарная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:34:051823:38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товская область, м.р-н Татищевский, с.п. Вязовское, с Вязовка, ул Коммунарная, д.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:34:051922: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товская область, м.р-н Татищевский, с.п. Вязовское, с Вязовка, ул Коммунарная,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:34:051823:6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товская область, м.р-н Татищевский, с.п. Вязовское, с Вязовка, ул Коммунарная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:34:051922: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товская область, м.р-н Татищевский, с.п. Вязовское, с Вязовка, ул Колхозная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:34:051823:89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товская область, м.р-н Татищевский, с.п. Вязовское, с Вязовка, ул Колхозная,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:34:051823:38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товская область, м.р-н Татищевский, с.п. Вязовское, с Вязовка, ул Колхозная, д. 6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:34:051823:106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товская область, м.р-н Татищевский, с.п. Вязовское, с Вязовка, ул Колхозная, д. 6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:34:051823:106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товская область, м.р-н Татищевский, с.п. Вязовское, с Вязовка, ул Колхозная, д.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:34:051823:55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товская область, м.р-н Татищевский, с.п. Вязовское, с Вязовка, ул Колхозная, д.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:34:051911: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товская область, м.р-н Татищевский, с.п. Вязовское, с Вязовка, ул Колхозная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:34:051823:89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товская область, м.р-н Татищевский, с.п. Вязовское, с Вязовка, ул Колхозная, д. 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:34:051823:38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товская область, м.р-н Татищевский, с.п. Вязовское, с Вязовка, ул Колхозная, д.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:34:051823:55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товская область, м.р-н Татищевский, с.п. Вязовское, с Вязовка, ул Колхозная, д.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:34:051823:89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товская область, м.р-н Татищевский, с.п. Вязовское, с Вязовка, ул Колхозная, д.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:34:051823:89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товская область, м.р-н Татищевский, с.п. Вязовское, с Вязовка, ул Колхозная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:34:051823:6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товская область, м.р-н Татищевский, с.п. Вязовское, с Вязовка, ул Колхозная, д.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:34:051823:106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товская область, м.р-н Татищевский, с.п. Вязовское, с Вязовка, ул Колхозная, д.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:34:051823:122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товская область, м.р-н Татищевский, с.п. Вязовское, с Вязовка, ул Колхозная, д.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:34:051823:23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товская область, м.р-н Татищевский, с.п. Вязовское, с Вязовка, ул Колхозная, д.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:34:051823:122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товская область, м.р-н Татищевский, с.п. Вязовское, с Вязовка, ул Колхозная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:34:051823:73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товская область, м.р-н Татищевский, с.п. Вязовское, с Вязовка, ул Колхозная, д.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:34:051913: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товская область, м.р-н Татищевский, с.п. Вязовское, с Вязовка, ул Колхозная, д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:34:051823:6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товская область, м.р-н Татищевский, с.п. Вязовское, с Вязовка, ул Колхозная, д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:34:051823:73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товская область, м.р-н Татищевский, с.п. Вязовское, с Вязовка, ул Колхозная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:34:051823:89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товская область, м.р-н Татищевский, с.п. Вязовское, с Вязовка, ул Колхозная, д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:34:051823:12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атовская область, м.р-н Татищевский, с.п. Вязовское, с Вязовка, ул Колхозная, д.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:34:051823:10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47:00Z</dcterms:created>
  <dc:creator>User</dc:creator>
  <dc:description/>
  <dc:language>en-US</dc:language>
  <cp:lastModifiedBy>user001</cp:lastModifiedBy>
  <cp:lastPrinted>2023-02-21T15:49:00Z</cp:lastPrinted>
  <dcterms:modified xsi:type="dcterms:W3CDTF">2023-02-21T11:49:00Z</dcterms:modified>
  <cp:revision>3</cp:revision>
  <dc:subject/>
  <dc:title>СОВЕТ ДЕПУТАТОВ</dc:title>
</cp:coreProperties>
</file>