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110490</wp:posOffset>
            </wp:positionV>
            <wp:extent cx="557530" cy="646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3</w:t>
        <w:tab/>
        <w:tab/>
        <w:tab/>
        <w:tab/>
        <w:tab/>
        <w:tab/>
        <w:tab/>
        <w:tab/>
        <w:tab/>
        <w:tab/>
        <w:t xml:space="preserve">                  №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Вяз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пу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х вод в 2023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Вязов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и  на основании Устава Вязовского муниципального образования  Татищевского муниципального района Саратовской области, в целях организации бесперебойной деятельности предприятий, учреждений, организаций, обеспечения безопасности жизни людей и сохранности от разрушений дорог, мостов, гидротехнических сооружений и иных объектов на территории Вязовского муниципального образования Татищевского муниципального района Саратовской области в период весеннего снеготаяния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TextBodyIndent"/>
        <w:ind w:left="0" w:right="0" w:firstLine="708"/>
        <w:rPr/>
      </w:pPr>
      <w:r>
        <w:rPr>
          <w:szCs w:val="28"/>
        </w:rPr>
        <w:t>1. Создать комиссию по обеспечению пропуска паводковых вод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Вязовского муниципального образования Татищевского муниципального района Саратовской области согласно приложению № 1. Установить, что решения комиссии по вопросам организации безопасного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Вязовского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Татищевского муниципального района Саратовской области, независимо от ведомственной принадлежности и форм собственности.</w:t>
      </w:r>
    </w:p>
    <w:p>
      <w:pPr>
        <w:pStyle w:val="Style18"/>
        <w:ind w:firstLine="708"/>
        <w:jc w:val="both"/>
        <w:rPr/>
      </w:pPr>
      <w:r>
        <w:rPr>
          <w:b w:val="false"/>
          <w:szCs w:val="28"/>
        </w:rPr>
        <w:t xml:space="preserve">2. Утвердить </w:t>
      </w:r>
      <w:r>
        <w:rPr>
          <w:b w:val="false"/>
          <w:color w:val="000000"/>
          <w:szCs w:val="28"/>
        </w:rPr>
        <w:t xml:space="preserve">План мероприятий по обеспечению пропуска паводковых вод на территории </w:t>
      </w:r>
      <w:r>
        <w:rPr>
          <w:b w:val="false"/>
          <w:szCs w:val="28"/>
        </w:rPr>
        <w:t xml:space="preserve">Вязовского муниципального образования </w:t>
      </w:r>
      <w:r>
        <w:rPr>
          <w:b w:val="false"/>
          <w:color w:val="000000"/>
          <w:szCs w:val="28"/>
        </w:rPr>
        <w:t>Татищевского муниципального района Саратовской области в 2023 году согласно приложению № 2</w:t>
      </w:r>
      <w:r>
        <w:rPr>
          <w:b w:val="false"/>
          <w:szCs w:val="28"/>
        </w:rPr>
        <w:t xml:space="preserve">. 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3. Рекомендовать руководителям предприятий и организаций, расположенных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Вязовского муниципального образования Татищевского муниципального района Саратовской области, до 06 марта 2023 года создать запас материальных средств для проведения противопаводковых мероприятий.</w:t>
      </w:r>
    </w:p>
    <w:p>
      <w:pPr>
        <w:pStyle w:val="Style18"/>
        <w:ind w:firstLine="708"/>
        <w:jc w:val="both"/>
        <w:rPr/>
      </w:pPr>
      <w:r>
        <w:rPr>
          <w:b w:val="false"/>
          <w:szCs w:val="28"/>
        </w:rPr>
        <w:t>4.Утвердить состав ответственных за гидротехнические сооружения на период пропуска паводковых вод на территории Вязовского муниципального образования Татищевского муниципального района Саратовской области в 2023 году</w:t>
      </w:r>
      <w:r>
        <w:rPr>
          <w:b w:val="false"/>
          <w:color w:val="000000"/>
          <w:szCs w:val="28"/>
        </w:rPr>
        <w:t xml:space="preserve"> согласно приложению № 3</w:t>
      </w:r>
      <w:r>
        <w:rPr>
          <w:b w:val="false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остав аварийно-спасательной бригады на период пропуска паводковых вод на территории Вяз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в 2023 году</w:t>
      </w:r>
      <w:r>
        <w:rPr>
          <w:color w:val="000000"/>
          <w:sz w:val="28"/>
          <w:szCs w:val="28"/>
        </w:rPr>
        <w:t xml:space="preserve"> согласно приложению № </w:t>
      </w:r>
      <w:r>
        <w:rPr>
          <w:color w:val="000000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 заместителя главы администрации Вязовского муниципального образования Татищевского муниципального района Саратовской области  А.И. Хох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        А.А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язовского муниципально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1.03.2023  №  1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беспечению пропуска паводковых вод на территории Вяз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  <w:gridCol w:w="54"/>
      </w:tblGrid>
      <w:tr>
        <w:trPr>
          <w:trHeight w:val="992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полномочия  главы администрации Вязовского муниципального образования Татищевского муниципального района Саратовской области – председатель комиссии;</w:t>
            </w:r>
          </w:p>
        </w:tc>
      </w:tr>
      <w:tr>
        <w:trPr>
          <w:trHeight w:val="131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Вязовского муниципального образования Татищевского муниципального района Саратовской области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131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с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рганизационной, правовой и документационной работы администрации Вязовского муниципального образования Татищевского муниципального района Саратовской области –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юх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нтин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ковый уполномоченный МВД России по Татищев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У СО «Вязовский учебно-опытный лесхоз» (по согласованию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оста с. Мизино Лапшиновка, (по согласованию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ор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оста с. Нееловка, (по согласованию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лек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тароста с. Сокур (по согласованию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язовского муниципально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1.03.2023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го пропуска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язовском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в 2023 год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2268"/>
        <w:gridCol w:w="29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ормирование противопаводковой комиссии, аварийно-спасательной бригады. Разработка плана противо-паводков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предприят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мотр гидротехнических сооружений и мостов, представление информации на заседании комиссии по обеспечению пропуска паводковых вод на территории Вязов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по тексту Комиссия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.03.20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Вязовского муниципального образования, собственники водных объектов, эксплуатирующие организации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седание Комиссии   муниципального образования по организации пропуска паводковых в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(пр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защите водозаборных сооружений от подтопления, очистки от снега мостовых опор, водоотводных траншей, каналов, обочин дорог, русла реки Вязовочка, русла реки Старый Курдю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расположенных на территории муниципального образования, Заместитель главы администрации Вязовского муниципального 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готовка транспортных средств, инженерной техники, создание запасов материалов (песок, глина) вблизи плотины, мос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дежурства паводковой комиссии, аварийно-спасательной бригады и водомерных пос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дополни-тельному распоряжению главы муници-па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язовского муниципального образования 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иятий, организаций находящиеся на территории муниципального образования по обеспечению сохранности зернохранилищ, складов, производственных помещений от подто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снеготая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необходимой техники, людских ресурсов, материалов для выполнения противопаводковых мероприят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полни-тельному распоряжению главы муниципа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оповещения населения с.Вязовка, д.Губаревка, с.Нееловка, д.Хлебновка, с.Корсаковка, с.Мизино Лапшиновка, с.Сокур, о запрещении подледного лова и перехода по ль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, 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а ГСМ для обеспечения противопаводков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расположенных на территории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яз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1.03.2023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гидротехнические соору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пропуска паводковых вод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55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уд Нечепур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Артамонов А.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уд Лесхозовский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Кузьмин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уд Корсаковский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Абрамо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яз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1.03.2023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бригады н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уска паводковых вод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лов С.С.   -  житель с. Вязовка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горенко А.Ф.- житель с. Вязовка  (по согласованию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 Д.П.- житель с. Вязовка  (по согласованию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ев П.Ю.- житель с.Нееловка (по согласованию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замасцев С.А. -житель с.Корсаковка  (по согласованию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брамов А.Ф.- житель с.Корсаковка  (по согласованию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зарбаев Д.С.- житель с.Корсаковка (по согласованию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колов А. А.- житель с. Сокур  (по согласованию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дяйкин В. Н. -житель с. Сокур (по согласованию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рундасов А.М.  – житель с. Мизино Лапшиновка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Ю.Ф.- житель с.  Мизино Лапшиновка  (по согласованию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 w:val="false"/>
      <w:suppressAutoHyphens w:val="false"/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1:00Z</dcterms:created>
  <dc:creator>User</dc:creator>
  <dc:description/>
  <dc:language>en-US</dc:language>
  <cp:lastModifiedBy>user001</cp:lastModifiedBy>
  <cp:lastPrinted>2023-02-28T14:26:00Z</cp:lastPrinted>
  <dcterms:modified xsi:type="dcterms:W3CDTF">2023-02-28T10:26:00Z</dcterms:modified>
  <cp:revision>3</cp:revision>
  <dc:subject/>
  <dc:title/>
</cp:coreProperties>
</file>