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6405</wp:posOffset>
            </wp:positionH>
            <wp:positionV relativeFrom="paragraph">
              <wp:posOffset>-71310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785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Вязов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рисвоении адреса объектам адресации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территории Вязовского муниципального образования Татищев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процессе инвентаризации адресов  в соответствии с разделом 4 Постановления Правительства Российской Федерации от 22.05.2015 г. № 492 «О составе сведений об адресах, размещаемых в государственном адресном реестре, 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 на основании Устава  Вязовского  муниципального образования  Татищевского муниципального  района Саратовской области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TextBodyIndent"/>
        <w:rPr/>
      </w:pPr>
      <w:r>
        <w:rPr>
          <w:szCs w:val="28"/>
        </w:rPr>
        <w:t>1.Присвоить адрес объектам адресации, расположенным на территории Вязовского муниципального образования Татищевского муниципального района Саратовской области, согласно приложению</w:t>
      </w:r>
      <w:bookmarkStart w:id="0" w:name="_GoBack"/>
      <w:bookmarkEnd w:id="0"/>
      <w:r>
        <w:rPr>
          <w:szCs w:val="28"/>
        </w:rPr>
        <w:t xml:space="preserve"> к настоящему постановл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533"/>
        <w:gridCol w:w="3425"/>
      </w:tblGrid>
      <w:tr>
        <w:trPr/>
        <w:tc>
          <w:tcPr>
            <w:tcW w:w="549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А.А.Родионов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Вяз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03.2023 № 18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tbl>
      <w:tblPr>
        <w:tblW w:w="976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2239"/>
      </w:tblGrid>
      <w:tr>
        <w:trPr>
          <w:trHeight w:val="698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олхозная, дом 9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896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оммунарная, дом 1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922:24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оммунарная, дом 1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66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оммунарная, дом 1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922:27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оммунарная, дом 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387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оммунарная, дом 2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1233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оммунарная, дом 2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1070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оммунарная, дом 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898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оммунарная, дом 3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922:26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оммунарная, дом 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740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оммунарная, дом 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741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оммунарная, дом 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742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омсомольская, дом 1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4:34:051823:559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омсомольская, дом 11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1234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омсомольская, дом 1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1235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омсомольская, дом 1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923:49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омсомольская, дом 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902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омсомольская, дом 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743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омсомольская, дом 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391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омсомольская, дом 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744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ооперативная, дом 1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ооперативная, дом 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904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ооперативная, дом 1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1073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ооперативная, дом 1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242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ооперативная, дом 1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243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ооперативная, дом 1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ооперативная, дом 1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69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ооперативная, дом 1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906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ооперативная, дом 2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1075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ооперативная, дом 2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4:34:051823:562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ооперативная, дом 2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563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ооперативная, дом 2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564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ооперативная, дом 2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928:16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ооперативная, дом 2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909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ооперативная, дом 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246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ооперативная, дом 3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565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ооперативная, дом 3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ооперативная, дом 3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566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ооперативная, дом 3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938:27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ооперативная, дом 3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75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ооперативная, дом 3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749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ооперативная, дом 3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76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ооперативная, дом 4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ооперативная, дом 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4:34:051823:567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ооперативная, дом 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398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ооперативная, дом 7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ооперативная, дом 7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750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ооперативная, дом 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1078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ооперативная, дом 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расноармейская, дом 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914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расноармейская, дом 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915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расноармейская, дом 1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916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расноармейская, дом 1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249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расноармейская, дом 1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751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расноармейская, дом 1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1079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расноармейская, дом 1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1080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расноармейская, дом 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1082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расноармейская, дом 2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752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расноармейская, дом 2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06:14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расноармейская, дом 2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399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расноармейская, дом 2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80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расноармейская, дом 2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400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расноармейская, дом 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755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расноармейская, дом 3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расноармейская, дом 30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расноармейская, дом 3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757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расноармейская, дом 3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4:34:051823:570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расноармейская, дом 3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758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расноармейская, дом 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401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расноармейская, дом 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251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расноармейская, дом 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82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расноармейская, дом 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919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расноармейская, дом 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759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расноармейская, дом 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760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Красноармейская, дом 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83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10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10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1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86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10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253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10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254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10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256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10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405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10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257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10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4:42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10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258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1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4:34:051823:1085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1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917:243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11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4:39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11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259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11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923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11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1086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11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1088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12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925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127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1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1090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13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928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13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1242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1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413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1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0:15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1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1093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1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1:52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1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4:34:051823:575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1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91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1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2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14:11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2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2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415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2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576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2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577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2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930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2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1:45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2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93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2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767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2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94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2г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4:34:051823:95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3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580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3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420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3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768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3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98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3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931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3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99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3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13:12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3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1246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3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769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3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100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1247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101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4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771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4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102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4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773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4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581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4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269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4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1248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1096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5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1097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5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422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5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423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5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1098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5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270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5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1:50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5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104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5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105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5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1099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15:14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6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935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6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425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6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774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6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936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6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1100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6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1250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6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1101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6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583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6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585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1103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7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427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7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937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7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938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7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109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7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586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7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591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942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8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432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8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433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8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777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8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274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8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943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8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1803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8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944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8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945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8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434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1849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9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275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9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946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9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1253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9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1105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9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594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9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1254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9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595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9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114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нина, дом 9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115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сная, дом 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277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сная, дом 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1255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сная, дом 1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1256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сная, дом 1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116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сная, дом 3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782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сная, дом 3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783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сная, дом 3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935:23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сная, дом 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436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сная, дом 4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597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сная, дом 4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598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есная, дом 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1108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унная, дом 1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977:30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унная, дом 1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978:6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унная, дом 2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983:12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унная, дом 3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983:11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унная, дом 5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985:13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унная, дом 6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унная, дом 7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992:14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Лунная, дом 7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992:13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Молодежная, дом 1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Молодежная, дом 1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Молодежная, дом 10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Молодежная, дом 11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Молодежная, дом 12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Молодежная, дом 12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Молодежная, дом 13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Молодежная, дом 13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Молодежная, дом 14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Молодежная, дом 16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Молодежная, дом 17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901:29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Молодежная, дом 17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602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Молодежная, дом 1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120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Молодежная, дом 2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1261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Молодежная, дом 2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122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Молодежная, дом 4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Молодежная, дом 5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901:26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Молодежная, дом 53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Молодежная, дом 6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Молодежная, дом 7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Молодежная, дом 7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788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Молодежная, дом 9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Новая, дом 1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Новая, дом 1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284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Новая, дом 10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Новая, дом 10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Новая, дом 11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Новая, дом 11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Новая, дом 13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Новая, дом 13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Новая, дом 15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Новая, дом 15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Новая, дом 17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1847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Новая, дом 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959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Новая, дом 3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Новая, дом 3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Новая, дом 4а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Новая, дом 6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Новая, дом 7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903:15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Новая, дом 8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904:14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Новая, дом 9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Новая, дом 9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Новая, дом 9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448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Октябрьская, дом 1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Октябрьская, дом 1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35:27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Октябрьская, дом 1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1123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Октябрьская, дом 1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451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Октябрьская, дом 1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799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Октябрьская, дом 3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:34:051823:622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Октябрьская, дом 3/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1002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муниципальный район Татищевский, сельское поселение Вязовское, село Вязовка, улица Октябрьская, дом 4а/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58:00Z</dcterms:created>
  <dc:creator>User</dc:creator>
  <dc:description/>
  <dc:language>en-US</dc:language>
  <cp:lastModifiedBy>user001</cp:lastModifiedBy>
  <cp:lastPrinted>2023-03-13T14:34:00Z</cp:lastPrinted>
  <dcterms:modified xsi:type="dcterms:W3CDTF">2023-03-13T10:58:00Z</dcterms:modified>
  <cp:revision>2</cp:revision>
  <dc:subject/>
  <dc:title>СОВЕТ ДЕПУТАТОВ</dc:title>
</cp:coreProperties>
</file>