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3 № 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239"/>
      </w:tblGrid>
      <w:tr>
        <w:trPr>
          <w:trHeight w:val="69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Березовая, дом 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аводская, дом 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еленая, дом 1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еленая, дом 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еленая, дом 3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Зеленая, дом 3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13/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1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1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лхоз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ммунарн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ммунарная, дом 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мсомольск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мсомольск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1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1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17/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17/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ооперативная, дом 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расноармейск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расноармейск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расноармейская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Красноармейская, дом 8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0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29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33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1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2б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2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4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4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4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4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5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59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59/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6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7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7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7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79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79/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8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нина, дом 9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6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ес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0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2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6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7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7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Лунн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4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1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2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4а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4а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Молодежная, дом 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1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1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1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2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4а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Новая, дом 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Октябрьск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олев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олевая, дом 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олев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олевая, дом 7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олев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49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5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5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1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4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4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70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71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74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ролетарская, дом 75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1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1б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2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2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2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Пугачева, дом 9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1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34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адовая, дом 34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0/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0б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3/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1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етская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1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2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4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3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4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вхозная, дом 9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лнеч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лнечная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лнечная, дом 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лнечная, дом 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олнечная, дом 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2/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2/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4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6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улица Степана Разина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1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1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2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28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2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Дорожная, дом 2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Заречн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1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Мира, дом 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103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4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5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7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8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Нееловка, улица Центральная, дом 9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1:00Z</dcterms:created>
  <dc:creator>User</dc:creator>
  <dc:description/>
  <dc:language>en-US</dc:language>
  <cp:lastModifiedBy>user001</cp:lastModifiedBy>
  <cp:lastPrinted>2023-03-14T16:54:00Z</cp:lastPrinted>
  <dcterms:modified xsi:type="dcterms:W3CDTF">2023-03-17T10:21:00Z</dcterms:modified>
  <cp:revision>2</cp:revision>
  <dc:subject/>
  <dc:title>СОВЕТ ДЕПУТАТОВ</dc:title>
</cp:coreProperties>
</file>