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3 № 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410"/>
      </w:tblGrid>
      <w:tr>
        <w:trPr>
          <w:trHeight w:val="69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22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0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64:34:051963:2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1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2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3:3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5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3:3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7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121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8а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2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2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6:7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0: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3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64:34:051823:37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121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4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7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2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8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8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9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3:30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1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2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3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4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8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8а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9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19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20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5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село Вязовка, микрорайон Звездный, дом 9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User</dc:creator>
  <dc:description/>
  <dc:language>en-US</dc:language>
  <cp:lastModifiedBy>user001</cp:lastModifiedBy>
  <cp:lastPrinted>2023-03-22T11:12:00Z</cp:lastPrinted>
  <dcterms:modified xsi:type="dcterms:W3CDTF">2023-03-29T12:01:00Z</dcterms:modified>
  <cp:revision>2</cp:revision>
  <dc:subject/>
  <dc:title>СОВЕТ ДЕПУТАТОВ</dc:title>
</cp:coreProperties>
</file>