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ПОСТАНОВЛЕНИЕ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92"/>
        <w:gridCol w:w="6854"/>
        <w:gridCol w:w="257"/>
        <w:gridCol w:w="906"/>
      </w:tblGrid>
      <w:tr>
        <w:trPr/>
        <w:tc>
          <w:tcPr>
            <w:tcW w:w="14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gridSpan w:val="3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                                                                                    № 27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 Вяз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ов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№ 131-Ф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общих принципах организации органов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разделом 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Правительства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на основании Устава Вязовского муниципального образования Татищевского муниципального района Сара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земельному участку с кадастровым номером: 64:34:051951:8 с местоположение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, Саратовская область, муниципальный район Татищевский, сельское поселение Вязовское, село Вязовка, микрорайон Звездный, дом 36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А.А. Родион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hyperlink" Target="consultantplus://offline/ref=360366D61D8CC976573B00562A0E8F75968AB3D1E1C0D775F652822869c2P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6:00Z</dcterms:created>
  <dc:creator>Ирина Громовенко</dc:creator>
  <dc:description/>
  <dc:language>en-US</dc:language>
  <cp:lastModifiedBy>user001</cp:lastModifiedBy>
  <cp:lastPrinted>2023-03-22T11:48:00Z</cp:lastPrinted>
  <dcterms:modified xsi:type="dcterms:W3CDTF">2023-03-22T09:26:00Z</dcterms:modified>
  <cp:revision>2</cp:revision>
  <dc:subject/>
  <dc:title/>
</cp:coreProperties>
</file>