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96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3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сведений об адресообразующих элементов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Изменить сведения адресообразующих элементов расположенных на территории Вязовского муниципального образования Татищевского муниципального района Саратовской области</w:t>
      </w:r>
      <w:r>
        <w:rPr>
          <w:color w:val="000000"/>
          <w:szCs w:val="28"/>
        </w:rPr>
        <w:t>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3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сведения об адресообразующих элементов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701"/>
        <w:gridCol w:w="12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уб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Ивол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я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питом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орс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Изумр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точненные сведения об адресообразующих элементов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701"/>
        <w:gridCol w:w="12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уб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Ивол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я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питом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орс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Изумр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7:00Z</dcterms:created>
  <dc:creator>Ирина Громовенко</dc:creator>
  <dc:description/>
  <dc:language>en-US</dc:language>
  <cp:lastModifiedBy>user001</cp:lastModifiedBy>
  <cp:lastPrinted>2023-03-31T10:07:00Z</cp:lastPrinted>
  <dcterms:modified xsi:type="dcterms:W3CDTF">2023-04-05T04:47:00Z</dcterms:modified>
  <cp:revision>2</cp:revision>
  <dc:subject/>
  <dc:title/>
</cp:coreProperties>
</file>