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840"/>
        <w:gridCol w:w="1588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бюджета Вязов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Ι квартал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, руководствуясь Положением о бюджетном процессе в Вязовском муниципальном образовании Татищевского муниципального района Саратовской области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Ι квартал 2023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А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9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</w:t>
      </w:r>
      <w:r>
        <w:rPr/>
        <w:t xml:space="preserve"> года </w:t>
      </w:r>
    </w:p>
    <w:tbl>
      <w:tblPr>
        <w:tblW w:w="1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135"/>
        <w:gridCol w:w="850"/>
        <w:gridCol w:w="2126"/>
        <w:gridCol w:w="850"/>
        <w:gridCol w:w="900"/>
        <w:gridCol w:w="850"/>
        <w:gridCol w:w="808"/>
        <w:gridCol w:w="850"/>
        <w:gridCol w:w="1134"/>
        <w:gridCol w:w="850"/>
        <w:gridCol w:w="510"/>
        <w:gridCol w:w="850"/>
        <w:gridCol w:w="510"/>
        <w:gridCol w:w="850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2552"/>
        <w:gridCol w:w="1701"/>
        <w:gridCol w:w="1417"/>
        <w:gridCol w:w="2410"/>
      </w:tblGrid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 87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50 526,15</w:t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 60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71 991,71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892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907,81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892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907,81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95,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004,26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5,1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288,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8,7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2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 380,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4 119,3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2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 380,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4 119,39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861,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 838,79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861,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 838,79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3,94</w:t>
            </w:r>
          </w:p>
        </w:tc>
      </w:tr>
      <w:tr>
        <w:trPr>
          <w:trHeight w:val="21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3,9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427,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 772,26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427,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 772,2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6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 504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2 595,60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6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 504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2 595,6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58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141,2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58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141,2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58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141,2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3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5 215,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8 315,6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04,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695,1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04,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695,13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8 920,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7 620,51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44 55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6 552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44 55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6 552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631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1 068,5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631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1 068,5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892,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07,67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2,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07,67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83,1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83,1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0.00.0000.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5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75,4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5.10.0000.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5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75,4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6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6 000,00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6 000,00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76 000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2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265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78 534,4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2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265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78 534,4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55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55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55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6 000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6 000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76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15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84,4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15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84,44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15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84,4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2835"/>
        <w:gridCol w:w="2126"/>
        <w:gridCol w:w="1560"/>
        <w:gridCol w:w="2126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16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025"/>
        <w:gridCol w:w="2126"/>
        <w:gridCol w:w="1418"/>
        <w:gridCol w:w="1417"/>
        <w:gridCol w:w="2410"/>
      </w:tblGrid>
      <w:tr>
        <w:trPr>
          <w:trHeight w:val="79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5 115,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6 284,76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 205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6 494,71</w:t>
            </w:r>
          </w:p>
        </w:tc>
      </w:tr>
      <w:tr>
        <w:trPr>
          <w:trHeight w:val="6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880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919,18</w:t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547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 452,81</w:t>
            </w:r>
          </w:p>
        </w:tc>
      </w:tr>
      <w:tr>
        <w:trPr>
          <w:trHeight w:val="6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333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66,37</w:t>
            </w:r>
          </w:p>
        </w:tc>
      </w:tr>
      <w:tr>
        <w:trPr>
          <w:trHeight w:val="8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124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0 575,13</w:t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829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743,41</w:t>
            </w:r>
          </w:p>
        </w:tc>
      </w:tr>
      <w:tr>
        <w:trPr>
          <w:trHeight w:val="6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6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99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327,07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455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444,38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58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041,27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00,00</w:t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6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34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5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99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000,4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8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9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15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84,44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15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84,44</w:t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26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14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50,37</w:t>
            </w:r>
          </w:p>
        </w:tc>
      </w:tr>
      <w:tr>
        <w:trPr>
          <w:trHeight w:val="6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6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1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68,73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5,34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123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21 376,84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123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61 376,84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5 184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107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 192,84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 0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 0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671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 428,77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671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 428,77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34,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5 565,21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136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863,56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94 241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63"/>
        <w:gridCol w:w="569"/>
        <w:gridCol w:w="872"/>
        <w:gridCol w:w="1538"/>
        <w:gridCol w:w="1582"/>
        <w:gridCol w:w="402"/>
        <w:gridCol w:w="1276"/>
        <w:gridCol w:w="158"/>
        <w:gridCol w:w="1695"/>
        <w:gridCol w:w="557"/>
        <w:gridCol w:w="1295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162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241,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94 241,39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241,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94 241,39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241,39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94 241,39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85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348 391,3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85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348 391,3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85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348 391,3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85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348 391,3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2 632,7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2 632,7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2 632,7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2 632,7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3:00Z</dcterms:created>
  <dc:creator>Саюшкин</dc:creator>
  <dc:description/>
  <dc:language>en-US</dc:language>
  <cp:lastModifiedBy>user001</cp:lastModifiedBy>
  <cp:lastPrinted>2023-04-14T12:49:00Z</cp:lastPrinted>
  <dcterms:modified xsi:type="dcterms:W3CDTF">2023-04-14T08:49:00Z</dcterms:modified>
  <cp:revision>4</cp:revision>
  <dc:subject/>
  <dc:title/>
</cp:coreProperties>
</file>