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425450</wp:posOffset>
            </wp:positionV>
            <wp:extent cx="702945" cy="8001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.01.2023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Вязовка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 мерах по реализации решения </w: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Совета депутатов Вязов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т </w:t>
      </w:r>
      <w:r>
        <w:rPr>
          <w:sz w:val="28"/>
          <w:szCs w:val="28"/>
        </w:rPr>
        <w:t>15.12.2021 № 49/196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стном бюджете Вяз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вета депутатов Вязовского муниципального образования Татищевского муниципального района Саратовской области от </w:t>
      </w:r>
      <w:r>
        <w:rPr>
          <w:sz w:val="28"/>
          <w:szCs w:val="28"/>
        </w:rPr>
        <w:t>15.12.2021 № 49/196-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Вязовского муниципального образования Татищевского муниципального района Саратовской области на 2022 год и на плановый период 2023 и 2024 годов»</w:t>
      </w:r>
      <w:r>
        <w:rPr>
          <w:color w:val="000000"/>
          <w:sz w:val="28"/>
          <w:szCs w:val="28"/>
        </w:rPr>
        <w:t xml:space="preserve">, </w:t>
      </w:r>
      <w:r>
        <w:rPr>
          <w:rStyle w:val="InternetLink"/>
          <w:color w:val="000000"/>
          <w:sz w:val="28"/>
          <w:szCs w:val="28"/>
          <w:u w:val="none"/>
        </w:rPr>
        <w:t>Устава Вязовского муниципального образования Татищевского муниципального района Саратовской области, в целях исполнения решения Совета депутатов,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1. Утвердить План мероприятий по реализации решения Совета депутатов Вязовского муниципального образования Татищевского муниципального района Саратовской области от </w:t>
      </w:r>
      <w:r>
        <w:rPr>
          <w:sz w:val="28"/>
          <w:szCs w:val="28"/>
        </w:rPr>
        <w:t>15.12.2021 № 49/196-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бюджете Вязовского муниципального образования Татищевского муниципального района Саратовской области на 2022 год и на плановый период 2023 и 2024 годов» </w:t>
      </w:r>
      <w:r>
        <w:rPr>
          <w:rStyle w:val="InternetLink"/>
          <w:color w:val="000000"/>
          <w:sz w:val="28"/>
          <w:szCs w:val="28"/>
          <w:u w:val="none"/>
        </w:rPr>
        <w:t>согласно приложен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val="ru-RU"/>
        </w:rPr>
        <w:t>Вязовского муниципального образования Хохлова А.И.</w:t>
      </w:r>
    </w:p>
    <w:p>
      <w:pPr>
        <w:pStyle w:val="Style23"/>
        <w:shd w:fill="FFFFFF" w:val="clear"/>
        <w:spacing w:before="0" w:after="1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    А.А.Родио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260"/>
      </w:tblGrid>
      <w:tr>
        <w:trPr/>
        <w:tc>
          <w:tcPr>
            <w:tcW w:w="51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язовского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  16.01.2023 № 5.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реализации </w:t>
      </w:r>
      <w:r>
        <w:rPr>
          <w:rStyle w:val="InternetLink"/>
          <w:color w:val="000000"/>
          <w:sz w:val="28"/>
          <w:szCs w:val="28"/>
          <w:u w:val="none"/>
        </w:rPr>
        <w:t>решения Совета депутатов Совета депутатов Вязов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от </w:t>
      </w:r>
      <w:r>
        <w:rPr>
          <w:sz w:val="28"/>
          <w:szCs w:val="28"/>
        </w:rPr>
        <w:t>15.12.2021 № 49/196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стном бюджете Вязов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 на 2022 год и на плановый период 2023 и 2024 годов»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69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еспечить приведение муниципальных программ Вязовского муниципального образования Татищевского муниципального района Саратовской области в соответствии с решением Совета депутатов Вязовского муниципального образования Татищевского муниципального района Саратовской области «</w:t>
            </w:r>
            <w:r>
              <w:rPr>
                <w:rStyle w:val="InternetLink"/>
                <w:color w:val="000000"/>
                <w:u w:val="none"/>
              </w:rPr>
              <w:t>О местном бюджете Вязовского муниципального образования Татищевского муниципального района Саратовской области на 2023 год и на плановый период 2024 и 2025 годов</w:t>
            </w:r>
            <w:r>
              <w:rPr/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униципального бюдже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месяцев со дня утверждения решений о бюдже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в течение 2023 года возникновения (роста) просроченной задолженности по заработной плате и начислениям на выплаты по оплате труда работников муниципальных учреждений, по исполнению публичных нормативных и долговых обязательств Вязо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в управление финансам администрации Татищевского муниципального района информации для подготовки и опубликова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чету об исполнении местного бюджета за 2022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екту местного бюджета на 2024 год и плановый период 2025 и 2026 год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нятому решению о местном бюджете на 2024 год и плановый период 2025 и 2026 год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главные администраторы средств бюджета совместно с подведомственными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арта 2023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2023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после принятия решения о бюдже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опубликование в информационно-телекоммуникационной сети Интернет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чету об исполнении местного бюджета за 2022 год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оекту местного бюджета на 2024 год и плановый период 2025 и 2026 год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нятому решению о местном бюджете на 2024 год и плановый период 2025 и 2026 год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Татищ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ме и сроки, установленные приказом МФ РФ от 30 июня 2016 года № 202 «О проведении мониторинга открытости бюджетных данных на муниципальном уровн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явлению физических и юридических лиц, использующих земельные участки без правоустанавливающих докумен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действию землепользователям в постановке на учет и оформлению в собственность используемых ими земельных участков из земель сельскохозяйственного назначения, а также актуализации данных об объектах налогообложения земельным налогом и их правообладателях, и установлению максимальных ставок земельного налога в соответствии со статьей 394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селений, Управление сельского хозяйства, предпринимательства, имущественных и земельных отношений администрации Татищевского муниципального района, управление экономического развития и инвестиций администрации Татищ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выявлению организаций и индивидуальных предпринимателей, осуществляющих деятельность на территории муниципального образования, но не состоящих на налоговом учете в территориальных налоговых органах и не уплачивающих налог на доходы физических лиц в бюджет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нвестиций администрации Татищевского муниципального района, управление сельского хозяйства, предпринимательства, имущественных и земельных отношений администрации Татищ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мер, направленных на развитие потенциала территорий за счет привлечения инвестиций, создания новых рабочих мест, повышения уровня заработной платы, сокращения «теневых» выплат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и инвестиций администрации Татище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упление в доход местного бюджета налогов, сборов и других обязательных платежей, учтенных в параметрах местного бюджета, принять меры по повышению качества администрирования доходов, сокращению задолженности по их уплате, своевременному уточнению невыясненных поступл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ижение темпов роста налоговой базы, учтенных при формировании прогнозных показателей местного бюджета Татищевского муниципального района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Cs w:val="28"/>
          <w:u w:val="none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b/>
          <w:b/>
          <w:color w:val="000000"/>
          <w:sz w:val="28"/>
          <w:szCs w:val="28"/>
          <w:u w:val="none"/>
          <w:lang w:eastAsia="ar-S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1"/>
    <w:qFormat/>
    <w:rPr>
      <w:lang w:val="ru-RU" w:bidi="ar-SA"/>
    </w:rPr>
  </w:style>
  <w:style w:type="character" w:styleId="Style17">
    <w:name w:val="Название Знак"/>
    <w:basedOn w:val="Style11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6:00Z</dcterms:created>
  <dc:creator>UstinovaOA</dc:creator>
  <dc:description/>
  <dc:language>en-US</dc:language>
  <cp:lastModifiedBy>user001</cp:lastModifiedBy>
  <cp:lastPrinted>2023-01-20T11:55:00Z</cp:lastPrinted>
  <dcterms:modified xsi:type="dcterms:W3CDTF">2023-01-20T07:55:00Z</dcterms:modified>
  <cp:revision>3</cp:revision>
  <dc:subject/>
  <dc:title>Приложение № 4</dc:title>
</cp:coreProperties>
</file>