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основных средств по причине износ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решения Совета депутатов Вязовского муниципального образования Татищевского муниципального района Саратовской области от 15.08.2019 № 12/57-2 «Об  утверждении Положения о порядке владения, пользования и распоряжения имуществом, находящимся в муниципальной собственности  Вязовского муниципального образования Татищевского  муниципального района Саратовской области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невозможностью использования нижеперечисленного имущества по причине полного физического износа, невозможностью использования в деятельности учреждения, в соответствии с пунктом 45 СГС "Основные средства", пунктом 51 Инструкции к единому плану счетов № 157н и решением комиссии по поступлению выбытию активов, произвести списание основных средств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централизованная бухгалтерия администрации Татищевского муниципального района Саратовской области снять  с бухгалтерского учета объекты муниципальной казны Вязовского муниципального образования  Татище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.2023 № 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11"/>
        <w:gridCol w:w="2083"/>
        <w:gridCol w:w="29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АСМ-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,00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1:00Z</dcterms:created>
  <dc:creator>User</dc:creator>
  <dc:description/>
  <dc:language>en-US</dc:language>
  <cp:lastModifiedBy>user001</cp:lastModifiedBy>
  <cp:lastPrinted>2023-02-10T15:04:00Z</cp:lastPrinted>
  <dcterms:modified xsi:type="dcterms:W3CDTF">2023-02-10T11:05:00Z</dcterms:modified>
  <cp:revision>3</cp:revision>
  <dc:subject/>
  <dc:title>СОВЕТ ДЕПУТАТОВ</dc:title>
</cp:coreProperties>
</file>