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2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3810</wp:posOffset>
            </wp:positionV>
            <wp:extent cx="10380980" cy="7348220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98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МУНИЦИПАЛЬНОЙ УСЛ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дел 1. «Общие сведения о государствен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45"/>
        <w:gridCol w:w="5091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тище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95981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Татищевского муниципального района Саратовской области от 27.03.2015 № 647  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муниципальной услуги «Пред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говорам социального найма на территории Татищ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Татищ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Татищевского муниципального района Саратовской обла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7"/>
        <w:gridCol w:w="979"/>
        <w:gridCol w:w="1535"/>
        <w:gridCol w:w="977"/>
        <w:gridCol w:w="977"/>
        <w:gridCol w:w="1119"/>
        <w:gridCol w:w="1815"/>
        <w:gridCol w:w="1398"/>
        <w:gridCol w:w="1815"/>
        <w:gridCol w:w="1612"/>
      </w:tblGrid>
      <w:tr>
        <w:trPr>
          <w:trHeight w:val="37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отсутствие документов, необходимых для предоставления услуги; 2.предоставление документов не в полном объе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3.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предоставление заявителем документов, содержащих ошибки или противоречивые с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.заявление подано лицом, не уполномоченным совершать такого рода 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представление заявления и документов неуполномоченны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непредставление документов, необходимых для предоставления услуг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2"/>
        <w:gridCol w:w="1483"/>
        <w:gridCol w:w="2293"/>
        <w:gridCol w:w="2212"/>
        <w:gridCol w:w="1795"/>
        <w:gridCol w:w="1657"/>
        <w:gridCol w:w="1792"/>
        <w:gridCol w:w="2743"/>
        <w:gridCol w:w="82"/>
      </w:tblGrid>
      <w:tr>
        <w:trPr>
          <w:trHeight w:val="2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 на получение муниципальной услуги имеют граждане Российской Федерации, постоянно проживающие на территории Татищевского муниципального образования Татищевского района Саратовской области, состоящие на учете в качестве нуждающихся в улучшении жилищных условий (в жилых помещениях, представляемых по договорам социального найма) или их законные представители (далее по тексту – заявитель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2694"/>
        <w:gridCol w:w="1452"/>
        <w:gridCol w:w="209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 предоставлении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. Фамилия, имя, отчество заявителя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1.1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81"/>
        <w:gridCol w:w="212"/>
        <w:gridCol w:w="1050"/>
        <w:gridCol w:w="2075"/>
        <w:gridCol w:w="1398"/>
        <w:gridCol w:w="1612"/>
      </w:tblGrid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25"/>
        <w:gridCol w:w="4598"/>
        <w:gridCol w:w="1669"/>
        <w:gridCol w:w="1393"/>
        <w:gridCol w:w="1534"/>
        <w:gridCol w:w="2227"/>
        <w:gridCol w:w="834"/>
        <w:gridCol w:w="837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б очередности предоставления жилых помещений по договорам социального найма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б очередности предоставления жилого пом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 лица, подписавшего, его подпись, расшифровка подпис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4.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ю о невозможности предоставления сведений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 очередности предоставления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ания отказа в предоставлении информаци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 очередности предоставления жилого пом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 лица, подписавшего, его подпись, расшифровка подпис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3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3.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3"/>
        <w:gridCol w:w="5415"/>
        <w:gridCol w:w="1757"/>
        <w:gridCol w:w="1433"/>
        <w:gridCol w:w="1527"/>
        <w:gridCol w:w="1975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 Прием и регистрация заявлен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уведомления о приеме заявления и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яет уведомление о приеме документов и выдает (направляет) его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яет документы на рассмотрение специалистом, ответственным за предоставление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проводит проверку представленной документации на предмет выявления оснований для отказа в предоставлении муниципальной услуги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и подписание документов, являющихся результатом предоставления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муниципальной услуги, готовит и направляет специалисту, уполномоченному на принятие решения о предоставлении информации, для подпис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 отказе в предоставлении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справку об очередности предоставления жилых помещений по договорам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правку об отсутствии заявителя в очеред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ециалист ОМСУ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полномоченный  на принятие решения о предоставлении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,4,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 документов, являющихся результатом предоставления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книге регист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документы в двух экземпля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справки об очередности предоставления жилых помещений по договорам социального найма либо справку об отсутствии заявителя в очередности, документы направляются заявителю в день их подписания почтовым отправл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158"/>
        <w:gridCol w:w="2395"/>
        <w:gridCol w:w="1937"/>
        <w:gridCol w:w="1815"/>
        <w:gridCol w:w="2451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1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тищев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В.Сурко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й (го) по адресу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населенный пункт, улица, дом, квартира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лефон:   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предоставить  в  отношении  меня  информацию об очередности предоставления   жилых   помещений   из   муниципального   жилищного  фонда Татищевского муниципального образования Татищевского района Саратовской области по договору социального найма в виде справки об очередности предоставления жилых помещений по договорам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3-х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«____»</w:t>
      </w:r>
      <w:r>
        <w:rPr>
          <w:rFonts w:cs="Times New Roman" w:ascii="Times New Roman" w:hAnsi="Times New Roman"/>
          <w:sz w:val="28"/>
          <w:szCs w:val="28"/>
        </w:rPr>
        <w:t>________20____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</w:t>
      </w:r>
      <w:r>
        <w:rPr/>
        <w:t xml:space="preserve"> (ФИО заявителя)</w:t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4"/>
      </w:tblGrid>
      <w:tr>
        <w:trPr>
          <w:trHeight w:val="954" w:hRule="atLeast"/>
        </w:trPr>
        <w:tc>
          <w:tcPr>
            <w:tcW w:w="765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муниципальной услуги прошу вы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«_____»</w:t>
      </w:r>
      <w:r>
        <w:rPr>
          <w:rFonts w:cs="Times New Roman" w:ascii="Times New Roman" w:hAnsi="Times New Roman"/>
          <w:sz w:val="28"/>
          <w:szCs w:val="28"/>
        </w:rPr>
        <w:t>______20_____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тище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В.Сурко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а Ивана Иванович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Татищево, ул.Школьная, д.2, кв.4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8987451231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предоставить  в  отношении  меня, Иванова И.И.  информацию об очередности предоставления   жилых   помещений   из   муниципального   жилищного  фонда Татищевского муниципального образования Татищевского района Саратовской области по договору социального найма в виде справки об очередности предоставления жилых помещений по договорам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аспорта Иванова И.И. на 2-х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7»августа 2017           ________________________Иванов И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</w:t>
      </w:r>
      <w:r>
        <w:rPr/>
        <w:t xml:space="preserve"> (ФИО заявителя)</w:t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4"/>
      </w:tblGrid>
      <w:tr>
        <w:trPr>
          <w:trHeight w:val="954" w:hRule="atLeast"/>
        </w:trPr>
        <w:tc>
          <w:tcPr>
            <w:tcW w:w="765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муниципальной услуги прошу вы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ез МФЦ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7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7»августа 2017           _________________________Иванов И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том, что для получения муниципальной услуги «Предоставление информации об очередности предоставления жилых помещений по договорам социального найма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8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 что Вам отказано в выдаче справки об очередности  предоставления жилых помещений по договорам социального найма по   следующему(-им) основанию(-ям), предусмотренному(-ым)  пунктом  2.6. административного  регламента предоставления _________________   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одразделения) </w:t>
      </w:r>
      <w:r>
        <w:rPr>
          <w:rFonts w:cs="Times New Roman" w:ascii="Times New Roman" w:hAnsi="Times New Roman"/>
          <w:sz w:val="28"/>
          <w:szCs w:val="28"/>
        </w:rPr>
        <w:t>муниципального  района (городского округа)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«Предоставление  информации  об  очередности  предоставления  жил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 по  договорам  социального  найма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_______________   муниципального   района   от  ______________№ __________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984"/>
      </w:tblGrid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аний для отказа в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ления и документов, необходимых для предоставления муниципальной услуги, указанных в п.2.5 настоящего Административного регламента, неуполномоченным лицом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документов, указанных в п. 2.5. настоящего административного  регламен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Татищев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П.В. Сурк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тищевского  МУНИЦИПАЛЬНОГО РАЙОНА САРАТОВСКОЙ ОБЛАСТ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8. 2017 №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Кому: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у И.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.п.Татищево, ул.Школьная, д.2, кв.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 что Вам отказано в выдаче справки об очередности  предоставления жилых помещений по договорам социального найма по   следующему основанию, предусмотренному  пунктом  2.6. административного  регламента предоставления администрацией Татищевского муниципального  района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«Предоставление  информации  об  очередности  предоставления  жил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 по  договорам  социального  найма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тищевско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 района   от  27.03.2015№ 64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984"/>
      </w:tblGrid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аний для отказа в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ления и документов, необходимых для предоставления муниципальной услуги, указанных в п.2.5, настоящего Административного регламента, неуполномоченным лицом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документов, указанных в п. 2.5 настоящего административного  регламен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ище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П.В. Сурк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подпись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13"/>
      <w:bookmarkEnd w:id="1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администрации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 района  (городского округа) сообщает,  что  в  соответствии  с  постановлением администрации  ____________ муниципального района «Об утверждении протокола заседания  жилищной  комиссии» от «___________» года № ______ Вы приняты на учет  в  качестве  нуждающегося(-ейся) в предоставлении жилого помещения из муниципального  жилищного  фонда  муниципального  образования _____________   ____________   муниципального   района   по  договору  социального найма с составом семьи _________ человек(-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год номер Вашей очереди -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едост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ище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П.В. Сур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8.2017 № 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Кому: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у И.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.п.Татищево, ул.Школьная, д.2, кв.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тищевского муниципального района Саратовской области сообщает, что в соответствии с постановлением администрации Вольского муниципального района «Об утверждении протокола заседания жилищной комиссии» от 21.01.2014 года № 22 Вы приняты на учет в качестве нуждающегося в предоставлении жилого помещения из муниципального жилищного фонда Татищевского муниципального образования Татищевского района Саратовской области  по договору социального найма с составом семьи 3 челове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 Сергей Иванович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нова Ирина Сергеевн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а Мария Иван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8.2017 год номер Вашей очереди -16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ище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П.В. Сурк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б отсутствии заявителя в очеред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ажаемый 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обращение, сообщаем, что предоставить Вам информацию об очередности  предоставления  жилого помещения на условиях социального найма не  представляется  возможным в связи с отсутствием  Вас в списке граждан,   признанных  нуждающимися  в  жилых  помещениях  в  администрации _________________  муниципального образ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ище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П.В.Сурк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_____________ 201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.И.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1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1:00Z</dcterms:created>
  <dc:creator>Yakovleva</dc:creator>
  <dc:description/>
  <cp:keywords/>
  <dc:language>en-US</dc:language>
  <cp:lastModifiedBy>Алёна Плотникова</cp:lastModifiedBy>
  <cp:lastPrinted>2017-11-07T17:06:00Z</cp:lastPrinted>
  <dcterms:modified xsi:type="dcterms:W3CDTF">2018-05-22T13:20:00Z</dcterms:modified>
  <cp:revision>108</cp:revision>
  <dc:subject/>
  <dc:title/>
</cp:coreProperties>
</file>