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2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7715</wp:posOffset>
            </wp:positionH>
            <wp:positionV relativeFrom="paragraph">
              <wp:posOffset>-377190</wp:posOffset>
            </wp:positionV>
            <wp:extent cx="10739755" cy="758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75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 МУНИЦИПАЛЬНОЙ УСЛУГ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 ИЗ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ЛИЩНОГО ФОНД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ДОГОВОРАМ СОЦИАЛЬНОГО НАЙ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45"/>
        <w:gridCol w:w="5091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тищ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0001000095952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н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 в качестве нуждающихся в жилых помещения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жилищного фонда по договорам социального найма на территории Татищевского муниципально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атищевского района Саратовской области», утвержденный постановлением администрации Татищевского муниципального района Саратовской области от 30.06.2016 №56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Татищевского муниципального района Саратовской обла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57"/>
        <w:gridCol w:w="979"/>
        <w:gridCol w:w="2232"/>
        <w:gridCol w:w="977"/>
        <w:gridCol w:w="1119"/>
        <w:gridCol w:w="1117"/>
        <w:gridCol w:w="1675"/>
        <w:gridCol w:w="1398"/>
        <w:gridCol w:w="1395"/>
        <w:gridCol w:w="1335"/>
      </w:tblGrid>
      <w:tr>
        <w:trPr>
          <w:trHeight w:val="37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 рабочих 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 рабочих д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не представлены документы, необходимые для предоставления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отрицательный ответ на межведомственный запро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не истекло пять лет со дня совершения гражданином действий по ухудшению жилищных условий с намерением приобретения права состоять на жилищном учет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ая связ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1"/>
        <w:gridCol w:w="1556"/>
        <w:gridCol w:w="2281"/>
        <w:gridCol w:w="2198"/>
        <w:gridCol w:w="1780"/>
        <w:gridCol w:w="1657"/>
        <w:gridCol w:w="1780"/>
        <w:gridCol w:w="2759"/>
        <w:gridCol w:w="68"/>
      </w:tblGrid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ждане Российской Федерации, постоянно проживающие на территории муниципального района, обратившиеся за предоставлением жилого помещения по договору социального найма из муниципального жилищного фонда области, а также принятые на учет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693"/>
        <w:gridCol w:w="2126"/>
        <w:gridCol w:w="1701"/>
        <w:gridCol w:w="3969"/>
        <w:gridCol w:w="1134"/>
        <w:gridCol w:w="113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ке на учет в качестве нуждающегося в жилом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.1</w:t>
            </w:r>
          </w:p>
        </w:tc>
      </w:tr>
      <w:tr>
        <w:trPr>
          <w:trHeight w:val="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всех члено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удебное решение об установлении места жительства заявителя или заявителя и членов его семь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дебное решение об установлении места жительства заявителя или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случае отсутствия у указанных лиц регистрации по месту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кст документа чит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, подтверждающие соста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кст документа чита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заключении бр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об усыновлении (удочерен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дебное решение о признании членом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1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по членам семьи отсутствуют в Едином государственном реестре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факт установления опеки ил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факт установления опеки ил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1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ля лиц, над которыми установлена опека, попеч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право на внеочередное получение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а медицинской организации, подтверждающая, что член семьи заявителя страдает тяжелой формой хронического заболевания, при которой совместное проживание с ним в одной квартире невозмож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1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 наличии хронического заболе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 о размере и об источника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, подтверждающие доходы гражданина и членов его семьи за последние двенадцать календарных месяцев, предшествующих месяцу подачи за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/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ействующий документ в соответствии с установленной формой, скрепленная печатью, наличие подписи должного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 об имуществе зая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 о стоимости имущества: справки об инвентаризационной стоимости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и о кадастровой стоимости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анных о рыночной стоимости недвижимого имущества, определяемых независимыми оценщ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и о величине кадастровой стоимост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анных о рыночной стоимости транспортного средства, определяемых независимыми оцен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/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документах отсутствуют неоговоренные исправления; текст документа чит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55"/>
        <w:gridCol w:w="1675"/>
        <w:gridCol w:w="1408"/>
        <w:gridCol w:w="1667"/>
        <w:gridCol w:w="15"/>
        <w:gridCol w:w="1261"/>
        <w:gridCol w:w="2075"/>
        <w:gridCol w:w="1398"/>
        <w:gridCol w:w="1612"/>
      </w:tblGrid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изменении имени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атище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раб.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.2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атище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раб.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Электронный вид в электронной форм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лектронный вид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егистрации граждан и членов их сем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егистрации граждан и членов их семей по месту ж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атище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ВД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раб.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.1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 по налогу на доходы физических лиц за год, предшествующий подаче зая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 по налогу на доходы физических лиц за год, предшествующий подаче зая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 Татище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НС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раб.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.3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 по единому налогу на вмененный доход за год, предшествующий подаче зая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атище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НС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раб.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.4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личии у заявителя транспортных средств из органов, осуществляющих учет транспортных средст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личии у заявителя транспортных сред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атище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транспортного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раб.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6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27"/>
        <w:gridCol w:w="4736"/>
        <w:gridCol w:w="1670"/>
        <w:gridCol w:w="1394"/>
        <w:gridCol w:w="1533"/>
        <w:gridCol w:w="2228"/>
        <w:gridCol w:w="833"/>
        <w:gridCol w:w="840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вещение о принятии на жилищный учет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 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и адрес заяв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у рож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семь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и дату распоряжения уполномоченного органа о принятии на уч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2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вещение об отказе в принятии на жилищный учет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об отказе в принятии на учет 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основания отказа с обязательной ссылкой на нарушения, предусмотренные статьей 4.2. Закона № 39-ЗСО «О предоставлении жилых помещений в Саратовской области»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8"/>
        <w:gridCol w:w="3890"/>
        <w:gridCol w:w="1807"/>
        <w:gridCol w:w="1807"/>
        <w:gridCol w:w="2367"/>
        <w:gridCol w:w="417"/>
        <w:gridCol w:w="167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регистрации заявлений граждан о принятии на учет в качестве нуждающихся в жилых помещениях по договору социального найма» и /(или) электронная база данных, АИС МФ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государствен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остановке на жилищный учет либо в отказе в постановке на учет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личного дела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ет проверку представленных документов и заявления на соответствие предъявляем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рассмотрения документов готовит проект решения о предоставлении государственной услуги либо мотивированный отказ в предоставлении государственной услуги, который направляет на рассмотрение руководителю ОМС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 и подписывает решение о предоставлении муниципальной услуги либо мотивированный отказ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водит учетное дело заявителя, в котором содержатся все необходимые документы, послужившие основанием для принятия решения о постановке на уч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ет фиксацию заявления в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Книг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истрации граждан, принятых на учет в качестве нуждающихся в жилых помещениях по договору социального най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№ 1, № 1.1, № 2, № 2.1, № 3, № 3.1, № 4.1, № 5, № 5.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изв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ет извещение о постановке (отказе в постановке) на жилищный учет лично, либо путем направления сообщения в личный кабинет на портале государственных услуг с приложением скан-копии принятого реш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я № 2, № 2.1, № 3, №3.1 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 передает курьеру документы, являющиеся результатом предоставления муниципальной услуги по реестру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ному лицу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меня на учет в качестве нуждающегося в жилом помещении, предоставляемом  по  договору  социального  найма,  договору  найма  жилого помещения жилищного фонда социального использования (нужное подчеркнуть), в связи с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указать одно из оснований: отсутствие жилого помещения; обеспеченность  общей площадью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 одного члена семьи менее учетной нормы; проживание в помеще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признанном непригодным для про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емонту или реконструкции не подлежащем; проживание в жилом помещении, занятом несколькими семья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одной из которых имеется гражданин, страдающий тяжелой фор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хронического заболе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ри которой совместное проживание невозмож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моей семьи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заявитель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месту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супруг(а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, число, месяц, год рождения, адрес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месту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родственные отношения, Ф.И.О., число, месяц, год рождения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регистрации по месту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с "___" _______________  _______ года в жилом помещении по адресу:_____________________________________________________ об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 кв. м на основании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азать основание: на основании договора социального най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основании права собственности (долевой, общедолевой, совместно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основании соглашения (договора) с собственником жилого поме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местно  со  мной  в данном жилом помещении проживают ____ человек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 в  случае,  если  заявитель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 его   семьи  проживают  в  помещении,  признанном  непригодным 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и ремонту или реконструкции не подлежа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азать нормативный правовой акт и его реквиз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указанное жилое помещение признано непригодным для проживания и ремонту илиреконструкции не подлеж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 при  наличии  у  заявителя 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 его  семьи  нескольких  жилых  помещений,  занимаемых  по догов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  найма,   договорам  найма  жилых  помещений  жилищного  фонда социального использования и (или) принадлежащих им на праве собств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сведения о наличии у меня и (или) членов моей семьи иных жи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жилое помещение, занимаемое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 договору социального найма; договору най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жилого помещения жилищного фонда социального использования;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адресу: ________________________________  общей  площадью 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ют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жилое помещение, занимаемое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 договору социального найма; договору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жилого помещения жилищного фонда социального использования;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 общей площадью 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ют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жилое помещение, занимаемое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 договору социального найма; договору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жилого помещения жилищного фонда социального использования;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 общей площадью 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ют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 в  случае,  если  заявитель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его  семьи  изменяли  свое  место  жительства  в  течение  пяти л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овавших  дню  обращения  для признания их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течение  пяти  лет,  предшествовавших  дню  обращения, я, члены м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прожи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жилом помещении по адресу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ли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жилом помещении по адресу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ли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 в  случае,  если  заявитель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его семьи изменяли фамилию, имя или отче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Ф.И.О. в настоящее время, дата изменения, причины изме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до изме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Ф.И.О. в настоящее время, дата изменения, причины изме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до изме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в случае, если заявитель относится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 категориям  граждан,  имеющим  льготы  по  предоставлению жилья, установленным федеральным законодательством или законодательством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отношусь к категории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номер статьи, номер и название закона, устанавливающего льготу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одтверждается (нужное заполнить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достоверением _____________________ серия _________ № ____________,                       (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м 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дующими документами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документа (справка, медицинское заключени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ое) и его реквиз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ия  с  намерением приобретения права состоять на учете в каче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дающихся  в  жилых помещениях, в результате которых я и члены моей семьи могут  быть  признаны 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 представленных  сведений подтверждаю. Об ответ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тавление недостоверных сведений предупрежд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лучае утраты оснований, дающих право на получение жилого помещения по  договору социального найма, или при возникновении других обстоятельств, при  которых  необходимость  в  предоставлении  жилого  помещения  отпадет, обязуюсь  проинформировать  не  позднее 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_» ____________________ 20____ г.   Подпись заявителя 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атищевского муниципального района Саратовской области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Суркову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проживающего по адресу: 412170, Саратовская область, р.п.Татищево, ул. Скльхозтехники, д. 1, кв. 1, тел.: 8900123456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на учет в качестве нуждающегося в жилом помещении, предоставляемо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 связи с обеспеченностью общей площадью жилого помещения на одного члена семьи менее учетной н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оей семьи 3 челове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Иванов Иван Иванович, 01.01.1970 года рождения, р.п.Татищево, ул. Сельхозтехники, д. 1, кв.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пруга Иванова Мария Петровна, 02.02.1975 года рождения, р.п.Татищево, ул. Сельхозтехники, д. 1, кв.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чь Иванова Дарья Ивановна, 03.03.2005 года рождения, р.п.Татищево, ул. Сельхозтехники, д. 1, кв.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ванов Иван Иванович, 01.01.1970 года рождения проживаю с "01" января 1975 года в жилом помещении по адресу: р.п.Татищево, ул. Сельхозтехники, д. 1, кв. 1, об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35 кв. м на основании права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о мной в данном жилом помещении проживают 2 человека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пруга Иванова Мария Петровна, 02.02.1975 года рождения; на основании заявления собственника о вселении в качестве члена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ч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Дарья Ивановна, 03.03.2005 года рождения, на основании заявления собственника о вселении в качестве члена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оживаю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в случае, если заявитель и (или) члены его семьи проживают в помещении, признанном непригодным для проживания и ремонту или реконструкции не подлежа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ризна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 жилое помещение признано непригодным для проживания и ремонту или реконструкции не подлеж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при наличии у заявителя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наличии у меня и (или) членов моей семьи иных жилых помеще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име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в случае, если заявитель и (или) члены его семьи изменяли свое место жительства в течение пяти лет, предшествовавших дню обращения для признания их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лет, предшествовавших дню обращения, я, члены м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прожи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жилом помещении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жительства не изменя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в случае, если заявитель и (или) члены его семьи изменяли фамилию, имя или отче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ванова Мария Петровна, 04.04.1995 года рождения, заключение брака, Петр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в случае, если заявитель относитс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граждан, имеющим льготы по предоставлению жилья, установленным федеральным законодательством или законодательством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ношусь к категории ветеран боевых действий ст.16 №5 ФЗ «О ветеранах», что подтвержда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остоверением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№ 123456, выданным военным комиссариатом Ленинского района города Саратова 05.05.200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едующими документам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име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– 2 шт.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– 3 шт.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– 1 шт.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имуществ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 – 2 ш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намерением приобретения права состоять на учете в ка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, в результате которых я и члены моей семьи могут быть признаны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 Об ответственности за представление недостоверных сведений предупрежден(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места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лучае утраты оснований, дающих право на получение жилого помещения по договору социального найма,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сентября 2017 г.   Подпись заяви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900-12-45-6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поселок, село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а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531"/>
        <w:gridCol w:w="1587"/>
        <w:gridCol w:w="1361"/>
        <w:gridCol w:w="175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нимаемого жилого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олномоченного органа. Дата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явителю о принятом решении № письма и да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шению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бо уполномоченного государственного органа, осуществ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№</w:t>
      </w:r>
      <w:r>
        <w:rPr>
          <w:rFonts w:cs="Times New Roman" w:ascii="Times New Roman" w:hAnsi="Times New Roman"/>
          <w:sz w:val="28"/>
          <w:szCs w:val="28"/>
        </w:rPr>
        <w:t>__________ от «___» _____________  20___ г. Вы приняты на учет в качестве  нуждающихся в жилых помещениях, с составом семьи___ человек(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_________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оводитель отдела по учету и                          (подпись)   (И.О.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еделению жилой площад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уч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 __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jc w:val="right"/>
        <w:rPr/>
      </w:pPr>
      <w:r>
        <w:rPr/>
        <w:t>Приложение № 2.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381" w:hRule="atLeast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312"/>
              <w:ind w:left="-108" w:right="-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0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льхозтехники, д. 1, кв. 1, </w:t>
            </w:r>
          </w:p>
          <w:p>
            <w:pPr>
              <w:pStyle w:val="Normal"/>
              <w:spacing w:lineRule="auto" w:line="240" w:before="0" w:after="0"/>
              <w:ind w:left="10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412170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.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ю жилищной комиссии администрации Татищевского муниципального района Саратовской области № 11 от 06.06.2015 года Вы приняты на учет в качестве нуждающихся в жилых помещениях, с составом семьи 3 человек(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ванов Иван Иванович, 01.01.1970 года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ванова Мария Петровна, 02.02.1975 года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ванова Дарья Ивановна, 03.03.2005 года р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– 15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тищ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_____________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.В.Сурк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сен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ГРАЖДАН, ПРИНЯТЫХ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 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поселок, село и др.)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                                              наименование уполномоченного орган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та 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ена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4" w:type="dxa"/>
        <w:jc w:val="left"/>
        <w:tblInd w:w="-1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419"/>
        <w:gridCol w:w="992"/>
        <w:gridCol w:w="1560"/>
        <w:gridCol w:w="1417"/>
        <w:gridCol w:w="1559"/>
        <w:gridCol w:w="1275"/>
        <w:gridCol w:w="1134"/>
        <w:gridCol w:w="5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 учетного 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инятого на учет гражданина Состав семьи (фамилия, имя, отчество, год р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размер занимаемого жилого помещения и количество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знания нуждающимися в предоставлени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едоставлении жилого помещения (дата и ном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остав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снятии с учета (дата и номер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29"/>
        <w:gridCol w:w="250"/>
        <w:gridCol w:w="4569"/>
      </w:tblGrid>
      <w:tr>
        <w:trPr>
          <w:trHeight w:val="5103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звание отдела, подразделения)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л._________________, ___, г. 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t xml:space="preserve">  ____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На №____________от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в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 отдела,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 _____________ 201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0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_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  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.И.О.</w:t>
      </w:r>
      <w:r>
        <w:br w:type="page"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ередав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взаимодействии между Г</w:t>
      </w:r>
      <w:r>
        <w:rPr>
          <w:rFonts w:cs="Times New Roman" w:ascii="Times New Roman" w:hAnsi="Times New Roman"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СО «МФЦ» и администрацией ________________________ муниципального района области от __________ _____ года № ______ направляем, </w:t>
        <w:br/>
        <w:t xml:space="preserve">ответ на заявление 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27"/>
        <w:gridCol w:w="1945"/>
        <w:gridCol w:w="2114"/>
        <w:gridCol w:w="195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исьма ОМС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МСУ          ___________________________ Ф.И.О. </w:t>
        <w:tab/>
        <w:tab/>
        <w:tab/>
        <w:tab/>
        <w:tab/>
        <w:tab/>
        <w:tab/>
        <w:tab/>
        <w:t>(рос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: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(подпись)</w:t>
        <w:tab/>
        <w:t xml:space="preserve">                     (Ф.И.О.)            (дата и время передач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давшего документы)</w:t>
        <w:tab/>
        <w:tab/>
        <w:tab/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(а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(подпись)                   (Ф.И.О.)              (дата и время получ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  <w:tab/>
        <w:tab/>
        <w:tab/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__________________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смотрения представленных Вами заявления и документов в соответствии с _______________________ Жилищного Кодекса Российско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омер пункта, части, стать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ам отказано в принятии на учет нуждающихся в жилом помещении из государственного жилищного фонда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_____________                               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О.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381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ой штамп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ьхозтехники, д. 1, кв. 1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412170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.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Иван Иванович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смотрения представленных Вами заявления и документов в соответствии с пунктом 2 части 1 статьи 54 Жилищного Кодекса Российской Федерации Вам отказано в принятии на учет нуждающихся в жилом помещении из государственного жилищного фонда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тищев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_____________                                П.В.Сур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»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му лицу уполномоч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ргана област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, выданный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______ г., даю соглас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органа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риобщать к материалам учетного 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зменении мною (моими несовершеннолетними детьми) им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его фамилию, собственно имя и (или) отчество, запрашиваем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, осуществляющем государственную регистрацию актов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щиеся в Едином государственном реестре прав на недвижимое имущество и сделок с ним сведения о моих (моих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правах на объекты недвижимого имущества, запрашиваемые в органе, осуществляющем государственную регистрацию прав 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моей (моих несовершеннолетних детей) регистрации по месту жительства, запрашиваемые в органе, осуществляющем регистрационный учет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 "О персональных данных" даю согласие на автоматизированную, а также без использования средств автоматизации обработку моих персональных данных (персональных данных моих несовершеннолетних детей) в целях признания меня нуждающимся (нуждающейся) в улучшении жилищных условий, а именно на совершение действ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истечения сроков хранения соответствующих сведений или документов, содержащих 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пределяемых в соответствии с законодательством, или до дня его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.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атищевского муниципального района Саратов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Суркову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проживающего по адресу: 412170, Саратовская область, р.п.Татищево, ул. Сельхозтехники, д. 1, кв. 1, тел.: 8900123456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Иванов Иван Иванович, паспорт 6304 № 123456 выданный УВД Октябрьского района города Саратова 15 января 2008 года, даю согласие администрации Балашо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риобщать к материалам учетного 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зменении мною (моими несовершеннолетними детьми) им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его фамилию, собственно имя и (или) отчество, запрашиваем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, осуществляющем государственную регистрацию актов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щиеся в Едином государственном реестре прав на недвижимое имущество и сделок с ним сведения о моих (моих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правах на объекты недвижимого имущества, запрашиваемые в органе, осуществляющем государственную регистрацию прав 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моей (моих несовершеннолетних детей) регистрации по месту жительства, запрашиваемые в органе, осуществляющем регистрационный учет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 "О персональных данных" даю согласие на автоматизированную, а также без использования средств автоматизации обработку моих персональных данных (персональных данных моих несовершеннолетних детей) в целях признания меня нуждающимся (нуждающейся) в улучшении жилищных условий, а именно на совершение действ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истечения сроков хранения соответствующих сведений или документов, содержащих 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пределяемых в соответствии с законодательством, или до дня его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Иванов И.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сентября  2017 г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адрес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исх. От_____№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357"/>
        <w:gridCol w:w="4752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167" w:after="2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167" w:after="25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рес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ставлении документов  и 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6 Федерального закона от 27.07.2010 № 210-ФЗ «Об организации оказания государственных и муниципальных услуг» для оказа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стави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О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ем сведения, необходимые для представления документа и информац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О, год рождения, проживает адрес регистрации и т.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- согласие на обработку персональных данных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/информация, необходимые для предоставления государственной </w:t>
      </w:r>
      <w:r>
        <w:rPr>
          <w:rFonts w:cs="Times New Roman" w:ascii="Times New Roman" w:hAnsi="Times New Roman"/>
          <w:sz w:val="28"/>
          <w:szCs w:val="28"/>
          <w:u w:val="single"/>
        </w:rPr>
        <w:t>(муниципальной)</w:t>
      </w:r>
      <w:r>
        <w:rPr>
          <w:rFonts w:cs="Times New Roman" w:ascii="Times New Roman" w:hAnsi="Times New Roman"/>
          <w:sz w:val="28"/>
          <w:szCs w:val="28"/>
        </w:rPr>
        <w:t xml:space="preserve"> услуги, предусмотрены </w:t>
      </w:r>
      <w:r>
        <w:rPr>
          <w:rFonts w:cs="Arial" w:ascii="Times New Roman" w:hAnsi="Times New Roman"/>
          <w:color w:val="FF0000"/>
          <w:sz w:val="28"/>
          <w:szCs w:val="28"/>
        </w:rPr>
        <w:t>для принятия на у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нуждающихся в жилых помещениях из муниципального жилищного фонда по договорам социального найма</w:t>
      </w:r>
      <w:r>
        <w:rPr>
          <w:rFonts w:cs="Arial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_______________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сведения для направления ответа на межведомственный запрос: Тел./факс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подготовил и на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л./факс:                                               E-mail:____________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мер служебного телефона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мер служебного телефона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лица, подписавше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инициалы, фамил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органа (организации</w:t>
      </w:r>
      <w:r>
        <w:br w:type="page"/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тище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ind w:left="3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ение УФМС России по </w:t>
            </w:r>
          </w:p>
          <w:p>
            <w:pPr>
              <w:pStyle w:val="Style27"/>
              <w:ind w:left="3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 в Татищев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ставлении документов 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6 Федерального закона от 27.07.2010 № 210-ФЗ «Об организации оказа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услуг» для оказания муниципальной услуги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ю на учет граждан в качестве нуждающихся в жилых помещениях из муниципального жилищного фонда по договорам социального найм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Саратовской области от 28.04.2005 г. № 39-ЗСО «О предоставлении жилых помещений в Саратов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едста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дения о регистрации гражданки </w:t>
      </w:r>
      <w:r>
        <w:rPr>
          <w:rFonts w:cs="Times New Roman" w:ascii="Times New Roman" w:hAnsi="Times New Roman"/>
          <w:bCs/>
          <w:sz w:val="28"/>
          <w:szCs w:val="28"/>
        </w:rPr>
        <w:t>Ивановой Марии Ивановны, 18.10.1927 года рождения, зарегистрированной в жилом помещении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 по адресу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р.п. Татищево, ул. Школьная, д. 18</w:t>
      </w:r>
      <w:r>
        <w:rPr>
          <w:rFonts w:cs="Times New Roman" w:ascii="Times New Roman" w:hAnsi="Times New Roman"/>
          <w:i/>
          <w:sz w:val="28"/>
          <w:szCs w:val="28"/>
        </w:rPr>
        <w:t xml:space="preserve"> и членов ее семь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е сведения для направления ответа на межведомственный за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2170, р.п.Татищево, ул. Советская, д.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получения информации прошу направить сведения по факсу: 8(8458) 4-25-42, оригинал выслать по поч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ведомственный запрос подготовил и на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тора жилищной политики и благоустройства отдела жилищно-коммунального хозяйства и ресурсоснабжения управления индустриальной, строительной и коммунальной политики администрации Татищевского муниципального района Саратовской области, тел. 8 (8458) 4-22-31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тище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ЗАГС по Татищевскому району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я по делам ЗАГС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ставлении документов 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6 Федерального закона от 27.07.2010 № 210-ФЗ «Об организации оказа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услуг» для оказания муниципальной услуги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ю на учет граждан в качестве нуждающихся в жилых помещениях из муниципального жилищного фонда по договорам социального найма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Саратовской области от 28.04.2005 г. № 39-ЗСО «О предоставлении жилых помещений в Саратов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предста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дения  об изменении имени, отчества, фамилии при вступлении (расторжении) брака </w:t>
      </w:r>
      <w:r>
        <w:rPr>
          <w:rFonts w:cs="Times New Roman" w:ascii="Times New Roman" w:hAnsi="Times New Roman"/>
          <w:bCs/>
          <w:sz w:val="28"/>
          <w:szCs w:val="28"/>
        </w:rPr>
        <w:t>Ивановой Марией Ивановной, 18.10.1927 года рождения, зарегистрированной в жилом помещении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 по адресу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р.п. Татищево, ул. Школьная, д. 18</w:t>
      </w:r>
      <w:r>
        <w:rPr>
          <w:rFonts w:cs="Times New Roman" w:ascii="Times New Roman" w:hAnsi="Times New Roman"/>
          <w:i/>
          <w:sz w:val="28"/>
          <w:szCs w:val="28"/>
        </w:rPr>
        <w:t xml:space="preserve"> и членов ее сем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ой(Сидоровой) Светланой Ивановной, 23.11.1954 год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ым Сергеем Петровичем, 11.11.1926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ым Андреем Сергеевичем,  10.09.1953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ой (Шпак) Анной Сергеевной, 11.11.1975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 Игорем Ильичем, 10.09.1975 год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 Ольгой Игоревной 01.01.2001 года р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е сведения для направления ответа на межведомственный за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2170, р.п.Татищево, ул. Советская, д.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получения информации прошу направить сведения по факсу: 8(8458) 4-25-42, оригинал выслать по поч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ведомственный запрос подготовил и на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тора жилищной политики и благоустройства отдела жилищно-коммунального хозяйства и ресурсоснабжения управления индустриальной, строительной и коммунальной политики администрации Татищевского муниципального района Саратовской области, тел. 8 (8458) 4-22-31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тище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районная ИФНС России № 12 по     Саратовской области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ставлении документов 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6 Федерального закона от 27.07.2010 № 210-ФЗ «Об организации оказа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услуг» для оказания муниципальной услуги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ю на учет граждан в качестве нуждающихся в жилых помещениях из муниципального жилищного фонда по договорам социального найма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Саратовской области от 28.04.2005 г. № 39-ЗСО «О предоставлении жилых помещений в Саратов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предста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дения, содержащиеся в декларации по налогу на доходы </w:t>
      </w:r>
      <w:r>
        <w:rPr>
          <w:rFonts w:cs="Times New Roman" w:ascii="Times New Roman" w:hAnsi="Times New Roman"/>
          <w:bCs/>
          <w:sz w:val="28"/>
          <w:szCs w:val="28"/>
        </w:rPr>
        <w:t>Ивановой Анны Ивановны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год, предшествующий подач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18.10.1967 года рождения, зарегистрирована в жилом помещении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 по адресу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р.п. Татищево, ул. Луговая, д. 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е сведения для направления ответа на межведомственный за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2170, р.п.Татищево, ул. Советская, д.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получения информации прошу направить сведения по факсу: 8(8458) 4-25-42, оригинал выслать по поч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ведомственный запрос подготовил и на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тора жилищной политики и благоустройства отдела жилищно-коммунального хозяйства и ресурсоснабжения управления индустриальной, строительной и коммунальной политики администрации Татищевского муниципального района Саратовской области, тел. 8 (8458) 4-22-31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тище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районная ИФНС России № 12 по     Саратовской области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ставлении документов 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6 Федерального закона от 27.07.2010 № 210-ФЗ «Об организации оказа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услуг» для оказания муниципальной услуги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ю на учет граждан в качестве нуждающихся в жилых помещениях из муниципального жилищного фонда по договорам социального найма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Саратовской области от 28.04.2005 г. № 39-ЗСО «О предоставлении жилых помещений в Саратов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едста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дения, содержащиеся в декларации </w:t>
      </w:r>
      <w:r>
        <w:rPr>
          <w:rFonts w:cs="Times New Roman" w:ascii="Times New Roman" w:hAnsi="Times New Roman"/>
          <w:bCs/>
          <w:sz w:val="28"/>
          <w:szCs w:val="28"/>
        </w:rPr>
        <w:t>Ивановой Анны Ивановн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единому налогу на вмененный доход за год, предшествующий подаче заявления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18.10.1967 года рождения, зарегистрирована в жилом помещении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 по адресу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р.п. Татищево, ул. Луговая, д. 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е сведения для направления ответа на межведомственный за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2170, р.п.Татищево, ул. Советская, д.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получения информации прошу направить сведения по факсу: 8(8458) 4-25-42, оригинал выслать по поч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ведомственный запрос подготовил и на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тора жилищной политики и благоустройства отдела жилищно-коммунального хозяйства и ресурсоснабжения управления индустриальной, строительной и коммунальной политики администрации Татищевского муниципального района Саратовской области, тел. 8 (8458) 4-22-31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тище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ind w:left="3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онно-экзаменационная группа ГИБДД ОМВД РФ по Татищевскому району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ставлении документов 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6 Федерального закона от 27.07.2010 № 210-ФЗ «Об организации оказа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услуг» для оказания муниципальной услуги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ю на учет граждан в качестве нуждающихся в жилых помещениях из муниципального жилищного фонда по договорам социального найма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Саратовской области от 28.04.2005 г. № 39-ЗСО «О предоставлении жилых помещений в Саратов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едста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дения о наличии у </w:t>
      </w:r>
      <w:r>
        <w:rPr>
          <w:rFonts w:cs="Times New Roman" w:ascii="Times New Roman" w:hAnsi="Times New Roman"/>
          <w:bCs/>
          <w:sz w:val="28"/>
          <w:szCs w:val="28"/>
        </w:rPr>
        <w:t>Ивановой Арины Ивановны</w:t>
      </w:r>
      <w:r>
        <w:rPr>
          <w:rFonts w:cs="Times New Roman" w:ascii="Times New Roman" w:hAnsi="Times New Roman"/>
          <w:i/>
          <w:sz w:val="28"/>
          <w:szCs w:val="28"/>
        </w:rPr>
        <w:t xml:space="preserve"> транспорт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ванова А.И. 18.10.1977 года рождения, зарегистрирована в жилом помещении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 по адресу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р.п. Татищево, ул. Чапаева, д.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е сведения для направления ответа на межведомственный за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2170, р.п.Татищево, ул. Советская, д.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получения информации прошу направить сведения по факсу: 8(8458) 4-25-42, оригинал выслать по поч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ведомственный запрос подготовил и на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тора жилищной политики и благоустройства отдела жилищно-коммунального хозяйства и ресурсоснабжения управления индустриальной, строительной и коммунальной политики администрации Татищевского муниципального района Саратовской области, тел. 8 (8458) 4-22-31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consultantplus://offline/ref=5542103414627C9A6A8D5DC95C8B9C76D99D9CFE4C9D8FFC3D4E5E65379B7BB1AC6075D65DEA2F333A513CSBy2O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F8C6BF38FBF18EEC82E83826D698C5A4316A534811320B29B018A9CF64CCB61FE8A2D0320639DA55a160O" TargetMode="External"/><Relationship Id="rId16" Type="http://schemas.openxmlformats.org/officeDocument/2006/relationships/hyperlink" Target="consultantplus://offline/ref=F8C6BF38FBF18EEC82E83826D698C5A4316A534811320B29B018A9CF64CCB61FE8A2D0320639DA51a161O" TargetMode="External"/><Relationship Id="rId17" Type="http://schemas.openxmlformats.org/officeDocument/2006/relationships/hyperlink" Target="consultantplus://offline/ref=F8C6BF38FBF18EEC82E83826D698C5A4316A534811320B29B018A9CF64CCB61FE8A2D0320639DA55a160O" TargetMode="External"/><Relationship Id="rId18" Type="http://schemas.openxmlformats.org/officeDocument/2006/relationships/hyperlink" Target="consultantplus://offline/ref=F8C6BF38FBF18EEC82E83826D698C5A4316A534811320B29B018A9CF64CCB61FE8A2D0320639DA51a161O" TargetMode="External"/><Relationship Id="rId19" Type="http://schemas.openxmlformats.org/officeDocument/2006/relationships/hyperlink" Target="garantf1://17815109.0" TargetMode="External"/><Relationship Id="rId20" Type="http://schemas.openxmlformats.org/officeDocument/2006/relationships/hyperlink" Target="garantf1://17815109.0" TargetMode="External"/><Relationship Id="rId21" Type="http://schemas.openxmlformats.org/officeDocument/2006/relationships/hyperlink" Target="garantf1://17815109.0" TargetMode="External"/><Relationship Id="rId22" Type="http://schemas.openxmlformats.org/officeDocument/2006/relationships/hyperlink" Target="garantf1://17815109.0" TargetMode="External"/><Relationship Id="rId23" Type="http://schemas.openxmlformats.org/officeDocument/2006/relationships/hyperlink" Target="garantf1://17815109.0" TargetMode="Externa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Yakovleva</dc:creator>
  <dc:description/>
  <cp:keywords/>
  <dc:language>en-US</dc:language>
  <cp:lastModifiedBy>Алёна Плотникова</cp:lastModifiedBy>
  <cp:lastPrinted>2017-11-08T10:56:00Z</cp:lastPrinted>
  <dcterms:modified xsi:type="dcterms:W3CDTF">2018-05-16T06:29:00Z</dcterms:modified>
  <cp:revision>107</cp:revision>
  <dc:subject/>
  <dc:title/>
</cp:coreProperties>
</file>