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граждан в администрацию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язовского муниципального образования за 2017 год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tbl>
      <w:tblPr>
        <w:tblW w:w="9639" w:type="dxa"/>
        <w:jc w:val="left"/>
        <w:tblInd w:w="-1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2"/>
        <w:gridCol w:w="2193"/>
        <w:gridCol w:w="2134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екущий год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о письменных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рассмотрения письменных обращений: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о личных приемов главой муницип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 граждан, всег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о положитель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 (указать причин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опросов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и благоустро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земельные и имущественн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г и транспортное обеспеч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, предоставление льгот и материальной помощ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 и попечи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торгов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и трудовые отнош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законодатель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*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6:00Z</dcterms:created>
  <dc:creator>Глава</dc:creator>
  <dc:description/>
  <cp:keywords/>
  <dc:language>en-US</dc:language>
  <cp:lastModifiedBy>user</cp:lastModifiedBy>
  <cp:lastPrinted>2015-12-21T15:43:00Z</cp:lastPrinted>
  <dcterms:modified xsi:type="dcterms:W3CDTF">2018-01-15T10:14:00Z</dcterms:modified>
  <cp:revision>5</cp:revision>
  <dc:subject/>
  <dc:title>ОТЧЕТ</dc:title>
</cp:coreProperties>
</file>