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Times New Roman;Times New Roman"/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 xml:space="preserve">Сведения </w:t>
        <w:br/>
        <w:t>о доходах, расходах за 2017 год, об имуществе и обязательствах имущественного характера лиц, замещающих муниципальные должности Вязовского</w:t>
      </w:r>
      <w:r>
        <w:rPr/>
        <w:t xml:space="preserve"> муниципального образования Татищевского района Саратовской области, а также сведения о доходах, расходах за 2017 год, об имуществе и обязательствах имущественного характера их супругов и несовершеннолетних детей </w:t>
      </w:r>
    </w:p>
    <w:tbl>
      <w:tblPr>
        <w:tblW w:w="15935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1501"/>
        <w:gridCol w:w="4169"/>
        <w:gridCol w:w="1418"/>
        <w:gridCol w:w="1527"/>
        <w:gridCol w:w="2016"/>
        <w:gridCol w:w="2013"/>
      </w:tblGrid>
      <w:tr>
        <w:trPr>
          <w:trHeight w:val="772" w:hRule="atLeast"/>
        </w:trPr>
        <w:tc>
          <w:tcPr>
            <w:tcW w:w="3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Фамилия, имя отчество</w:t>
            </w:r>
            <w:r>
              <w:rPr>
                <w:rFonts w:eastAsia="Times New Roman;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лица, замещающего муниципальную долж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</w:rPr>
              <w:t>(члены семьи без указания Ф.И.О.)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7 год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9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48" w:hRule="atLeas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.м.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822" w:hRule="exact"/>
        </w:trPr>
        <w:tc>
          <w:tcPr>
            <w:tcW w:w="3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стов Иван Васильевич 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271,06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З-2114 (индивидуальная собственность)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/>
              <w:t>Сделки не совершались</w:t>
            </w:r>
          </w:p>
        </w:tc>
      </w:tr>
      <w:tr>
        <w:trPr>
          <w:trHeight w:val="284" w:hRule="exac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6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00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/>
              <w:t>Сделки не совершались</w:t>
            </w:r>
          </w:p>
        </w:tc>
      </w:tr>
      <w:tr>
        <w:trPr>
          <w:trHeight w:val="563" w:hRule="exac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меет 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/>
              <w:t>Сделки не совершались</w:t>
            </w:r>
          </w:p>
        </w:tc>
      </w:tr>
      <w:tr>
        <w:trPr>
          <w:trHeight w:val="863" w:hRule="exact"/>
        </w:trPr>
        <w:tc>
          <w:tcPr>
            <w:tcW w:w="3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яев Вячеслав Анатолье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5572,00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(долевая </w:t>
            </w:r>
            <w:r>
              <w:rPr>
                <w:bCs/>
                <w:sz w:val="24"/>
                <w:szCs w:val="24"/>
              </w:rPr>
              <w:t>собственность – 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оторная лодка </w:t>
            </w:r>
            <w:r>
              <w:rPr>
                <w:bCs/>
                <w:sz w:val="22"/>
                <w:szCs w:val="22"/>
                <w:lang w:val="en-US"/>
              </w:rPr>
              <w:t>WINBOAT</w:t>
            </w:r>
            <w:r>
              <w:rPr>
                <w:bCs/>
                <w:sz w:val="22"/>
                <w:szCs w:val="22"/>
              </w:rPr>
              <w:t xml:space="preserve"> 47 ВСМ 2013 (индивидуальная собственность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негоход </w:t>
            </w:r>
            <w:r>
              <w:rPr>
                <w:bCs/>
                <w:sz w:val="22"/>
                <w:szCs w:val="22"/>
                <w:lang w:val="en-US"/>
              </w:rPr>
              <w:t>Yetipr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-800 (индивидуальная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63" w:hRule="exac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долевая собственность – 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3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814,00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(дачный, индивидуальная собственность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льскваген Тигуан (индивидуальная собственность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984" w:hRule="exac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(дачный, индивидуальная собственность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00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4" w:hRule="exact"/>
        </w:trPr>
        <w:tc>
          <w:tcPr>
            <w:tcW w:w="3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а Елена Васильевна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569,9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личного подсобного хозяйства (1/4 доля собственност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Ж 271501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я собственности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и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11" w:hRule="atLeas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личного подсобного хозяйства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олевая собственность -  5/8 дол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Асеф Намаз оглы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/>
            </w:pPr>
            <w:r>
              <w:rPr>
                <w:sz w:val="22"/>
                <w:szCs w:val="22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/>
              <w:t>(под индивидуальное строительство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06 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80" w:hRule="atLeas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/>
              <w:t>(долевая 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6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/>
              <w:t>(долевая 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40" w:hRule="atLeast"/>
        </w:trPr>
        <w:tc>
          <w:tcPr>
            <w:tcW w:w="3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Геннадьеви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/>
              <w:t>260000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сельскохозяйственного назначения) 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0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40" w:hRule="atLeas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4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67" w:hRule="atLeast"/>
        </w:trPr>
        <w:tc>
          <w:tcPr>
            <w:tcW w:w="3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атьяна Ивановна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81,69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сельскохозяйственного производства)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/>
              <w:t>(долевая 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 (индивидуальная собственность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307" w:hRule="atLeas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/>
              <w:t>(бессрочное  польз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 Максим Павлович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269,37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, 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 (индивидуальная собственность),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 Амур М (индивидуальная собственность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490" w:hRule="atLeas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садоводства, 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, 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, 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/>
              <w:t>(бессрочное 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, бессрочное пользование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61,12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3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Альберт Александрович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0,00</w:t>
            </w:r>
          </w:p>
        </w:tc>
        <w:tc>
          <w:tcPr>
            <w:tcW w:w="41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ра (индивидуальная собственность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399" w:hRule="atLeast"/>
        </w:trPr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100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ин Александр Александрович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412685,34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200" w:hanging="0"/>
              <w:jc w:val="left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 (индивидуальная собственност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земельного участк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SimSun;SimSun" w:cs="Times New Roman;Times New Roman"/>
      <w:color w:val="auto"/>
      <w:kern w:val="2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SimSu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4:00Z</dcterms:created>
  <dc:creator>Тупыленко</dc:creator>
  <dc:description/>
  <dc:language>en-US</dc:language>
  <cp:lastModifiedBy>Тупыленко</cp:lastModifiedBy>
  <cp:lastPrinted>2018-07-03T09:46:00Z</cp:lastPrinted>
  <dcterms:modified xsi:type="dcterms:W3CDTF">2018-08-08T11:44:00Z</dcterms:modified>
  <cp:revision>2</cp:revision>
  <dc:subject/>
  <dc:title>С В Е Д Е Н И Я_о доходах за отчётный период об имуществе и обязательствах имущественного характера по состоянию на конец отчёт</dc:title>
</cp:coreProperties>
</file>