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Сведения </w:t>
      </w:r>
      <w:r>
        <w:rPr/>
        <w:br/>
      </w:r>
      <w:r>
        <w:rPr>
          <w:b/>
          <w:sz w:val="26"/>
          <w:szCs w:val="26"/>
        </w:rPr>
        <w:t>о доходах, расходах за 2018 год, об имуществе и обязательствах имущественного характера лиц, замещающих муниципальные должности Вязовского муниципального образования Татищевского района Саратовской области, а также сведения о доходах, расходах за 2018 год, об имуществе и обязательствах имущественного характера их супругов и несовершеннолетних детей</w:t>
      </w:r>
    </w:p>
    <w:tbl>
      <w:tblPr>
        <w:tblW w:w="15934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501"/>
        <w:gridCol w:w="4169"/>
        <w:gridCol w:w="1418"/>
        <w:gridCol w:w="1527"/>
        <w:gridCol w:w="2015"/>
        <w:gridCol w:w="2014"/>
      </w:tblGrid>
      <w:tr>
        <w:trPr>
          <w:trHeight w:val="772" w:hRule="atLeast"/>
        </w:trPr>
        <w:tc>
          <w:tcPr>
            <w:tcW w:w="329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милия, имя отчество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лица, замещающего муниципальную должность</w:t>
            </w:r>
          </w:p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члены семьи без указания Ф.И.О.)</w:t>
            </w:r>
          </w:p>
        </w:tc>
        <w:tc>
          <w:tcPr>
            <w:tcW w:w="150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18 год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912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0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асходах 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48" w:hRule="atLeas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142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.м.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20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80" w:hRule="exact"/>
        </w:trPr>
        <w:tc>
          <w:tcPr>
            <w:tcW w:w="3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лакина Екатерина Андреевна </w:t>
            </w:r>
          </w:p>
        </w:tc>
        <w:tc>
          <w:tcPr>
            <w:tcW w:w="1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000,00</w:t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в пользовании, по ордеру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имеет 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095" w:hRule="exact"/>
        </w:trPr>
        <w:tc>
          <w:tcPr>
            <w:tcW w:w="3290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50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000,00</w:t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(под индивидуальное жилищное строительство)  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321024, 2007 г, индивидуальная собственность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095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в пользовании, по ордеру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58" w:hRule="exact"/>
        </w:trPr>
        <w:tc>
          <w:tcPr>
            <w:tcW w:w="3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1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имеет </w:t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в пользовании, по ордеру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имеет 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106" w:hRule="exact"/>
        </w:trPr>
        <w:tc>
          <w:tcPr>
            <w:tcW w:w="3290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лкина Елена Николаевна </w:t>
            </w:r>
          </w:p>
        </w:tc>
        <w:tc>
          <w:tcPr>
            <w:tcW w:w="150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85,03</w:t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5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TOYOT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FORTUNER</w:t>
            </w:r>
            <w:r>
              <w:rPr>
                <w:bCs/>
                <w:sz w:val="22"/>
                <w:szCs w:val="22"/>
              </w:rPr>
              <w:t xml:space="preserve">, 2017, индивидуальная собственность 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405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личного подсобного хозяйства 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8,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CHEVROLE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NIVA</w:t>
            </w:r>
            <w:r>
              <w:rPr>
                <w:bCs/>
                <w:sz w:val="22"/>
                <w:szCs w:val="22"/>
              </w:rPr>
              <w:t xml:space="preserve">, 212300-55, 2014 г, индивидуальная собственность 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411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предпринимательской деятельности  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зовой фургон цельнометаллический ГАЗ-2705, 2004 г, индивидуальная собственность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146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размещения объектов торговли, общественного питания и бытового обслуживания 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133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размещения объектов торговли, общественного питания и бытового обслуживания 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96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578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жилое здание (магазин) (индивидуальная собственность) 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6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558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дание (магазин) (индивидуальная собственность) 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2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64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газин (нежилое здание), индивидуальная собственность 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1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34" w:hRule="exact"/>
        </w:trPr>
        <w:tc>
          <w:tcPr>
            <w:tcW w:w="3290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50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600,00</w:t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9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-21110, 2003 г, индивидуальная собственность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271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Фургон изотермический 2834 </w:t>
            </w:r>
            <w:r>
              <w:rPr>
                <w:bCs/>
                <w:sz w:val="22"/>
                <w:szCs w:val="22"/>
                <w:lang w:val="en-US"/>
              </w:rPr>
              <w:t>NE</w:t>
            </w:r>
            <w:r>
              <w:rPr>
                <w:bCs/>
                <w:sz w:val="22"/>
                <w:szCs w:val="22"/>
              </w:rPr>
              <w:t>, 2014 г, индивидуальная собственность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134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отоцикл ЯМАХА ТТ250 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 xml:space="preserve"> 4</w:t>
            </w:r>
            <w:r>
              <w:rPr>
                <w:bCs/>
                <w:sz w:val="22"/>
                <w:szCs w:val="22"/>
                <w:lang w:val="en-US"/>
              </w:rPr>
              <w:t>GY</w:t>
            </w:r>
            <w:r>
              <w:rPr>
                <w:bCs/>
                <w:sz w:val="22"/>
                <w:szCs w:val="22"/>
              </w:rPr>
              <w:t xml:space="preserve">, 1996 г, индивидуальная собственность 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54" w:hRule="exact"/>
        </w:trPr>
        <w:tc>
          <w:tcPr>
            <w:tcW w:w="3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1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имеет </w:t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5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имеет 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569" w:hRule="exact"/>
        </w:trPr>
        <w:tc>
          <w:tcPr>
            <w:tcW w:w="3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1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имеет </w:t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5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имеет 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46" w:hRule="exact"/>
        </w:trPr>
        <w:tc>
          <w:tcPr>
            <w:tcW w:w="3290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асильева Нина Павловна </w:t>
            </w:r>
          </w:p>
        </w:tc>
        <w:tc>
          <w:tcPr>
            <w:tcW w:w="150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774,70</w:t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усадебный земельный участок (общая долевая собственность,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2 доли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имеет 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574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1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263" w:hRule="exact"/>
        </w:trPr>
        <w:tc>
          <w:tcPr>
            <w:tcW w:w="3290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50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321,33</w:t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усадебный земельный участок (общая долевая собственность,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2 доли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ктор «Белорус» МТЗ-80, 1982 г, индивидуальная собственность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573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1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276" w:hRule="exact"/>
        </w:trPr>
        <w:tc>
          <w:tcPr>
            <w:tcW w:w="3290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яев Вячеслав Анатольевич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6279,18</w:t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Квартира (долевая </w:t>
            </w:r>
            <w:r>
              <w:rPr>
                <w:bCs/>
                <w:sz w:val="24"/>
                <w:szCs w:val="24"/>
              </w:rPr>
              <w:t>собственность – ½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8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оторная лодка </w:t>
            </w:r>
            <w:r>
              <w:rPr>
                <w:bCs/>
                <w:sz w:val="22"/>
                <w:szCs w:val="22"/>
                <w:lang w:val="en-US"/>
              </w:rPr>
              <w:t>WINBOAT</w:t>
            </w:r>
            <w:r>
              <w:rPr>
                <w:bCs/>
                <w:sz w:val="22"/>
                <w:szCs w:val="22"/>
              </w:rPr>
              <w:t xml:space="preserve"> 47 ВСМ 2013 (индивидуальная собственность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негоход </w:t>
            </w:r>
            <w:r>
              <w:rPr>
                <w:bCs/>
                <w:sz w:val="22"/>
                <w:szCs w:val="22"/>
                <w:lang w:val="en-US"/>
              </w:rPr>
              <w:t>Yetipr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-800 (индивидуальная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)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571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565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долевая собственность – ½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559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(индивидуальная собственность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3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559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71" w:hRule="exact"/>
        </w:trPr>
        <w:tc>
          <w:tcPr>
            <w:tcW w:w="3290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50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307,00</w:t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(дачный, индивидуальная собственность) 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2,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льскваген Тигуан 2011 г, (индивидуальная собственность)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08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(дачный, индивидуальная собственность) 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09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ча 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8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563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ча 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557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Квартира (долевая </w:t>
            </w:r>
            <w:r>
              <w:rPr>
                <w:bCs/>
                <w:sz w:val="24"/>
                <w:szCs w:val="24"/>
              </w:rPr>
              <w:t>собственность – ½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8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564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559" w:hRule="exact"/>
        </w:trPr>
        <w:tc>
          <w:tcPr>
            <w:tcW w:w="3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1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00,00</w:t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имеет 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3274" w:hRule="exact"/>
        </w:trPr>
        <w:tc>
          <w:tcPr>
            <w:tcW w:w="3290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пов Сергей Геннадьевич </w:t>
            </w:r>
          </w:p>
        </w:tc>
        <w:tc>
          <w:tcPr>
            <w:tcW w:w="150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/>
              <w:t>136446,00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сельскохозяйственного назначения) 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5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-404 Нива,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МТЗ-80, 1997 г,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МТЗ-80, 2000 г.,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22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5,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22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41,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22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22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ind w:left="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ind w:left="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22" w:hRule="exact"/>
        </w:trPr>
        <w:tc>
          <w:tcPr>
            <w:tcW w:w="3290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</w:tc>
        <w:tc>
          <w:tcPr>
            <w:tcW w:w="1501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22" w:hRule="exact"/>
        </w:trPr>
        <w:tc>
          <w:tcPr>
            <w:tcW w:w="3290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жевников Алексей Олегович</w:t>
            </w:r>
          </w:p>
        </w:tc>
        <w:tc>
          <w:tcPr>
            <w:tcW w:w="1501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00,00</w:t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(под индивидуальное жилищное строительство, долевая собственность – 1/2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0740,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,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22" w:hRule="exact"/>
        </w:trPr>
        <w:tc>
          <w:tcPr>
            <w:tcW w:w="3290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(для ведения приусадебного хозяйства, долевая собственность – 1/2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22" w:hRule="exact"/>
        </w:trPr>
        <w:tc>
          <w:tcPr>
            <w:tcW w:w="3290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(долевая собственность – 1/2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3290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501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имеет </w:t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3290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150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имеет </w:t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(под индивидуальное жилищное строительство, долевая собственность – 1/4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22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(для ведения приусадебного хозяйства, долевая собственность – 1/4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22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(долевая собственность – 1/4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22" w:hRule="exact"/>
        </w:trPr>
        <w:tc>
          <w:tcPr>
            <w:tcW w:w="3290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150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имеет </w:t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(под индивидуальное жилищное строительство, долевая собственность – 1/4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22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(для ведения приусадебного хозяйства, долевая собственность – 1/4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22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(долевая собственность – 1/4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22" w:hRule="exact"/>
        </w:trPr>
        <w:tc>
          <w:tcPr>
            <w:tcW w:w="3290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пуша Сергей Валентинович</w:t>
            </w:r>
          </w:p>
        </w:tc>
        <w:tc>
          <w:tcPr>
            <w:tcW w:w="150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693,05</w:t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сельскохозяйственного использования) 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00,0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ГАЗ-3507 </w:t>
            </w:r>
            <w:r>
              <w:rPr/>
              <w:t>(индивидуальная собственность)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377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сельскохозяйственного использования) 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00,0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KOMATSU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FD</w:t>
            </w:r>
            <w:r>
              <w:rPr>
                <w:bCs/>
                <w:sz w:val="22"/>
                <w:szCs w:val="22"/>
              </w:rPr>
              <w:t xml:space="preserve"> 50 АТ-7 СМ 9316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283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сельскохозяйственного использования) 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14,0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торная лодка Р5232СЖ,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118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Земельный участок (для содержания и разведения сельскохозяйственных животных) </w:t>
            </w:r>
            <w:r>
              <w:rPr/>
              <w:t>(индивидуальная собственность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оторная лодка АС-1088, </w:t>
            </w:r>
            <w:r>
              <w:rPr/>
              <w:t>(индивидуальная собственность)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22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ведения сельскохозяйственного производства) 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376,0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р Р 9984 СЖ,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159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сельскохозяйственного использования – для садоводства) 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,0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торная лодка Р-2960 СЖ,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133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производственной базы) 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,0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торная лодка Р-6850СЖ,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146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личного подсобного хозяйства) 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,0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торная лодка АС-1551,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134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сельскохозяйственного использования) 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43,0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р Р 8624СЖ,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22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сельскохозяйственного использования) 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376,0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р Р 8759 СЖ,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005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ind w:left="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5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С прицеп к л/м АМ 491464,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147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ind w:left="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,5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С прицеп к л/м АМ 395464,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22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ind w:left="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22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ind w:left="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2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22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2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22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22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одвал) (общая долевая собственность ¼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,7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689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кошара) 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9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22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здание склада) 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2,6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22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энергетики 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1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22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22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,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22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22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13,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22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,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22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22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22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146" w:hRule="exact"/>
        </w:trPr>
        <w:tc>
          <w:tcPr>
            <w:tcW w:w="3290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50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311,13</w:t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/>
            </w:pPr>
            <w:r>
              <w:rPr>
                <w:bCs/>
                <w:sz w:val="22"/>
                <w:szCs w:val="22"/>
              </w:rPr>
              <w:t>Квартира (</w:t>
            </w:r>
            <w:r>
              <w:rPr>
                <w:sz w:val="22"/>
                <w:szCs w:val="22"/>
              </w:rPr>
              <w:t>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2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>
                <w:bCs/>
                <w:sz w:val="22"/>
                <w:szCs w:val="22"/>
              </w:rPr>
              <w:t>ФОЛЬКСВАГЕН Тигуан, (</w:t>
            </w:r>
            <w:r>
              <w:rPr>
                <w:sz w:val="22"/>
                <w:szCs w:val="22"/>
              </w:rPr>
              <w:t>индивидуальная собственность)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146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,5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22" w:hRule="exact"/>
        </w:trPr>
        <w:tc>
          <w:tcPr>
            <w:tcW w:w="3290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150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имеет </w:t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/>
            </w:pPr>
            <w:r>
              <w:rPr>
                <w:bCs/>
                <w:sz w:val="22"/>
                <w:szCs w:val="22"/>
              </w:rPr>
              <w:t>Квартира (</w:t>
            </w:r>
            <w:r>
              <w:rPr>
                <w:sz w:val="22"/>
                <w:szCs w:val="22"/>
              </w:rPr>
              <w:t>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8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22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одвал) (общая долевая собственность ¼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,7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22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,5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22" w:hRule="exact"/>
        </w:trPr>
        <w:tc>
          <w:tcPr>
            <w:tcW w:w="3290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стов Иван Васильевич </w:t>
            </w:r>
          </w:p>
        </w:tc>
        <w:tc>
          <w:tcPr>
            <w:tcW w:w="150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716,33</w:t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ртекс Тинго СУВ Т 11 (индивидуальная собственность) </w:t>
            </w:r>
          </w:p>
        </w:tc>
        <w:tc>
          <w:tcPr>
            <w:tcW w:w="2014" w:type="dxa"/>
            <w:vMerge w:val="restart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284" w:hRule="exac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61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3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889,40</w:t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563" w:hRule="exact"/>
        </w:trPr>
        <w:tc>
          <w:tcPr>
            <w:tcW w:w="3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1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имеет </w:t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90" w:hRule="atLeast"/>
        </w:trPr>
        <w:tc>
          <w:tcPr>
            <w:tcW w:w="3290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 Максим Павлович</w:t>
            </w:r>
          </w:p>
        </w:tc>
        <w:tc>
          <w:tcPr>
            <w:tcW w:w="150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174,77</w:t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, 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судно Амур М (индивидуальная собственность)</w:t>
            </w:r>
          </w:p>
        </w:tc>
        <w:tc>
          <w:tcPr>
            <w:tcW w:w="201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90" w:hRule="atLeas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садоводства, 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, 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, 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 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left w:val="single" w:sz="2" w:space="0" w:color="000001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 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left w:val="single" w:sz="2" w:space="0" w:color="000001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left w:val="single" w:sz="2" w:space="0" w:color="000001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left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безвозмездное пользование, бессрочное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8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left w:val="single" w:sz="2" w:space="0" w:color="000001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left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для ведения личного подсобного хозяйства (безвозмездное пользование, бессрочное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,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left w:val="single" w:sz="2" w:space="0" w:color="000001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left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290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0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299,70</w:t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безвозмездное пользование, бессрочное)</w:t>
            </w:r>
          </w:p>
        </w:tc>
        <w:tc>
          <w:tcPr>
            <w:tcW w:w="1418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8</w:t>
            </w:r>
          </w:p>
        </w:tc>
        <w:tc>
          <w:tcPr>
            <w:tcW w:w="1527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36" w:hRule="atLeast"/>
        </w:trPr>
        <w:tc>
          <w:tcPr>
            <w:tcW w:w="329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5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безвозмездное пользование, бессрочное)</w:t>
            </w:r>
          </w:p>
        </w:tc>
        <w:tc>
          <w:tcPr>
            <w:tcW w:w="1418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2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16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,0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168" w:right="0" w:hanging="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60" w:hRule="atLeast"/>
        </w:trPr>
        <w:tc>
          <w:tcPr>
            <w:tcW w:w="3290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шкин Александр Александрович </w:t>
            </w:r>
          </w:p>
        </w:tc>
        <w:tc>
          <w:tcPr>
            <w:tcW w:w="1501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1028540,07</w:t>
            </w:r>
          </w:p>
        </w:tc>
        <w:tc>
          <w:tcPr>
            <w:tcW w:w="4169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20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ind w:left="200" w:right="0" w:hanging="0"/>
              <w:jc w:val="left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SONATA</w:t>
            </w:r>
            <w:r>
              <w:rPr>
                <w:sz w:val="22"/>
                <w:szCs w:val="22"/>
              </w:rPr>
              <w:t>,  (индивидуальная собственность)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1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SimSu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7:00Z</dcterms:created>
  <dc:creator/>
  <dc:description/>
  <dc:language>en-US</dc:language>
  <cp:lastModifiedBy/>
  <cp:lastPrinted>2018-07-03T09:46:00Z</cp:lastPrinted>
  <dcterms:modified xsi:type="dcterms:W3CDTF">2019-05-22T04:33:00Z</dcterms:modified>
  <cp:revision>32</cp:revision>
  <dc:subject/>
  <dc:title>С В Е Д Е Н И Я_о доходах за отчётный период об имуществе и обязательствах имущественного характера по состоянию на конец отчё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юшкин </vt:lpwstr>
  </property>
</Properties>
</file>