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20 год, об имуществе и обязательствах имущественного характера лиц, замещающих муниципальные должности Вязовского муниципального образования Татищевского муниципального  района Саратовской области, а также сведения о доходах, расходах за 2020 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кина Екатерина Андр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</w:t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не совершались 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кина Елена Николаев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0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FORTUNER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земельного участка, договор купли-продажи недвижимого имущества от 22.10.202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12300-55 (индивидуальная собственность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нежилого здания (магазин),  договор купли-продажи недвижимого имущества от 22.10.202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с земельным участк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административное здание с земельным участк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для размещения домов индивидуальной жилой застройки (аренда с 2011 по 20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изотермический 2834</w:t>
            </w:r>
            <w:r>
              <w:rPr>
                <w:rFonts w:cs="Times New Roman" w:ascii="Times New Roman" w:hAnsi="Times New Roman"/>
                <w:lang w:val="en-US"/>
              </w:rPr>
              <w:t xml:space="preserve"> 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TT25R4G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яев Вячеслав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153,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0 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пользование по договору найма служебного 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60,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дачный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 (индивидуальная собственность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дачный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–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ов Сергей Геннад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евников Алексей Олег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ков Максим Пав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92,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Амур М 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не совершались 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 разм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ичного подсобного хозяйств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838,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 Александ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35:00Z</dcterms:created>
  <dc:creator>Разумова Г.В.</dc:creator>
  <dc:description/>
  <cp:keywords/>
  <dc:language>en-US</dc:language>
  <cp:lastModifiedBy>PC005</cp:lastModifiedBy>
  <cp:lastPrinted>2014-03-04T14:00:00Z</cp:lastPrinted>
  <dcterms:modified xsi:type="dcterms:W3CDTF">2021-05-01T06:09:00Z</dcterms:modified>
  <cp:revision>10</cp:revision>
  <dc:subject/>
  <dc:title>Сведения</dc:title>
</cp:coreProperties>
</file>