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>о доходах, об имуществе и обязательствах имущественного характера начальника отдела жилищно-коммунального хозяйства, благоустройства и дорожной деятельности администрации Вязовского муниципального образования Татищевского муниципального  района Саратовской области и членов его семьи за период с 01 января 2021 по 31 декабр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843"/>
        <w:gridCol w:w="3147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муниципального служаще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201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ундасов Александр Михай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88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 не совершались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43:00Z</dcterms:created>
  <dc:creator>Разумова Г.В.</dc:creator>
  <dc:description/>
  <cp:keywords/>
  <dc:language>en-US</dc:language>
  <cp:lastModifiedBy>User Windows</cp:lastModifiedBy>
  <cp:lastPrinted>2014-03-04T14:00:00Z</cp:lastPrinted>
  <dcterms:modified xsi:type="dcterms:W3CDTF">2022-04-30T16:36:00Z</dcterms:modified>
  <cp:revision>5</cp:revision>
  <dc:subject/>
  <dc:title>Сведения</dc:title>
</cp:coreProperties>
</file>