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ведения </w:t>
        <w:br/>
        <w:t>о доходах, об имуществе и обязательствах имущественного характера заместителя главы администрации Вязовского муниципального образования Татищевского муниципального  района Саратовской области и членов его семьи за период с 01 января 2021 по 31 декабр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, имя, отчество муниципального служаще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 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дрианова Светлана Ю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3634,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303 бортов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2 г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о зачете взаимных требований между ООО «Элвис-РС» и Андриановой С.Ю. от 06.04.202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купли-продажи автотранспортного средства от физического лица № 140 от 06.04.2021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купли-продажи транспортного средства № 302 от 06.04.202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 SANDERO_STERWAY_ph2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46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020,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в поль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ВАЗ 21063, 197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ВАЗ 21093, 1997 г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36:00Z</dcterms:created>
  <dc:creator>Разумова Г.В.</dc:creator>
  <dc:description/>
  <cp:keywords/>
  <dc:language>en-US</dc:language>
  <cp:lastModifiedBy>User Windows</cp:lastModifiedBy>
  <cp:lastPrinted>2014-03-04T14:00:00Z</cp:lastPrinted>
  <dcterms:modified xsi:type="dcterms:W3CDTF">2022-04-30T17:24:00Z</dcterms:modified>
  <cp:revision>6</cp:revision>
  <dc:subject/>
  <dc:title>Сведения</dc:title>
</cp:coreProperties>
</file>