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1 год, об имуществе и обязательствах имущественного характера лиц, замещающих муниципальные должности Вязовского муниципального образования Татищевского муниципального  района Саратовской области, а также сведения о доходах, расходах за 2021 год, об имуществе и обязательствах имущественного характера их супругов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843"/>
        <w:gridCol w:w="3147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201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кина Екатери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кина Елена Николаев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56,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FORTUNER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, 2017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12300-55 (индивидуальная собственность), 2014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недвижимого имущества от 15.04.202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с земельным участк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административное здание с земельным участк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(магазин)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для размещения домов индивидуальной жилой застройки (аренда с 2011 по 20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гон изотермический 2834 </w:t>
            </w:r>
            <w:r>
              <w:rPr>
                <w:rFonts w:cs="Times New Roman" w:ascii="Times New Roman" w:hAnsi="Times New Roman"/>
                <w:lang w:val="en-US"/>
              </w:rPr>
              <w:t>N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, 2014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GY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, 199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54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5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яев Вячеслав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117,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 собственность), 201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0 (индивидуальная собственность), 2008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(пользование по договору найма служебного жил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90,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дачный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 (индивидуальная собственность), 201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дачный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–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4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в Сергей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евников Алексей Олег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несовершении сделок, предусмотренных частью 1 статьи 3 ФЗ от 03.12.2012 г № 230-ФЗ «О контроле за соответствием расходов лиц, государственные должности, и иных лиц их доходам»: по приобретении земельного участка, другого объекта недвижимости, транспортного средства, ценных бумаг, акций, сумма которых превышает общий доход мой, моей супруги за три последних года, предшествующих отчетному периоду.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ков Максим Пав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884,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водного транспорта – Моторное судно Амур М, 198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, 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. Для 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40,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 Александ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9881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дорожное мотосредство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,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22.01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имущества (продукции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самоходная универсальная КСУ-1, 20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ыскиватель разбрасыватель самоходный ТУМАН-2М, 20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РСМ-101 «Вектор-410, 20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–1/2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.1, 2011 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16.03.2021, доход, полученный от продажи имущества (продукции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 1993 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18.10.2021, доход, полученный от продажи имущества (продукции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собственность 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Беларус-82.1, 20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собственность –1/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</w:rPr>
              <w:t>, 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№ 0404-21/001282 от 30.07.202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32213, 20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5.03.2021 (доход, полученный от продажи имущества (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, 20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купли-продажи от 12.04.2021 (доход, полученный от продажи имущества (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</w:rPr>
              <w:t>, 20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16.02.2021 (доход, полученный от продажи имущества (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крестьянско-фермерского хозяйства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93 от 02.02.2021, зарегистрировано в реестре № 74/446-н/64-2021-1-10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крестьянско-фермерского хозяйства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94 от 02.02.2021, зарегистрировано в реестре № 74/446-н/64-2021-1-105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506056 от 23.12.2021, зарегистрировано в реестре № 74/446-н/64-2021-2-515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29 от 21.08.2021, зарегистрировано в реестре № 74/446-н/64-2021-2-20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08 от 17.06.2021, зарегистрировано в реестре № 74/446-н/64-2021-1-66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10 от 17.06.2021, зарегистрировано в реестре № 74/446-н/64-2021-1-66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13 от 21.08.2021, зарегистрировано в реестре № 74/446-н/64-2021-2-186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12 от 17.06.2021, зарегистрировано в реестре № 74/446-н/64-2021-1-66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15 от 21.08.2021, зарегистрировано в реестре № 74/446-н/64-2021-2-188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14 от 17.06.2021, зарегистрировано в реестре № 74/446-н/64-2021-1-666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16 от 17.06.2021, зарегистрировано в реестре № 74/446-н/64-2021-1-668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33 от 21.08.2021, зарегистрировано в реестре № 74/446-н/64-2021-2-206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18 от 17.06.2021, зарегистрировано в реестре № 74/446-н/64-2021-1-67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5 от 28.01.2021, зарегистрировано в реестре № 74/446-н/64-2021-1-73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3 от 28.01.2021, зарегистрировано в реестре № 74/446-н/64-2021-1-7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1 от 28.01.2021, зарегистрировано в реестре № 74/446-н/64-2021-1-69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0 от 28.01.2021, зарегистрировано в реестре № 74/446-н/64-2021-1-68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59 от 28.01.2021, зарегистрировано в реестре № 74/446-н/64-2021-1-67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57 от 28.01.2021, зарегистрировано в реестре № 74/446-н/64-2021-1-65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6 от 28.01.2021, зарегистрировано в реестре № 74/446-н/64-2021-1-7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58 от 28.01.2021, зарегистрировано в реестре № 74/446-н/64-2021-1-66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56 от 28.01.2021, зарегистрировано в реестре № 74/446-н/64-2021-1-6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2 от 28.01.2021, зарегистрировано в реестре № 74/446-н/64-2021-1-7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4 от 28.01.2021, зарегистрировано в реестре № 74/446-н/64-2021-1-7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167 от 28.01.2021, зарегистрировано в реестре № 74/446-н/64-2021-1-75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20 от 17.06.2021, зарегистрировано в реестре № 74/446-н/64-2021-1-67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17 от 28.01.2021, зарегистрировано в реестре № 74/446-н/64-2021-2-190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31 от 28.01.2021, зарегистрировано в реестре № 74/446-н/64-2021-2-20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267 от 11.03.2021, зарегистрировано в реестре № 74/446-н/64-2021-1-21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22 от 17.06.2021, зарегистрировано в реестре № 74/446-н/64-2021-1-67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624 от 17.06.2021, зарегистрировано в реестре № 74/446-н/64-2021-1-676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281 от 11.03.2021, зарегистрировано в реестре № 74/446-н/64-2021-1-211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819 от 28.01.2021, зарегистрировано в реестре № 74/446-н/64-2021-2-192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441 от 23.04.2021, зарегистрировано в реестре № 74/446-н/64-2021-1-474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626 от 17.06.2021, зарегистрировано в реестре № 74/446-н/64-2021-1-678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35 от 28.01.2021, зарегистрировано в реестре № 74/446-н/64-2021-2-20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37 от 28.01.2021, зарегистрировано в реестре № 74/446-н/64-2021-2-21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21 от 21.08.2021, зарегистрировано в реестре № 74/446-н/64-2021-2-19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4 от 11.03.2021, зарегистрировано в реестре № 74/446-н/64-2021-1-209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45 от 05.03.2021, зарегистрировано в реестре № 74/446-н/64-2021-1-19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49 от 05.03.2021, зарегистрировано в реестре № 74/446-н/64-2021-1-19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5 от 11.03.2021, зарегистрировано в реестре № 74/446-н/64-2021-1-21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39 от 21.08.2021, зарегистрировано в реестре № 74/446-н/64-2021-2-21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27 от 14.07.2021, зарегистрировано в реестре № 74/446-н/64-2021-5-5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3 от 11.03.2021, зарегистрировано в реестре № 74/446-н/64-2021-1-20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70 от 11.03.2021, зарегистрировано в реестре № 74/446-н/64-2021-1-21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25 от 11.03.2021, зарегистрировано в реестре № 74/446-н/64-2021-2-56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2 от 11.03.2021, зарегистрировано в реестре № 74/446-н/64-2021-1-207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39 от 14.07.2021, зарегистрировано в реестре № 74/446-н/64-2021-2-7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43 от 14.07.2021, зарегистрировано в реестре № 74/446-н/64-2021-2-7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9 от 11.03.2021, зарегистрировано в реестре № 74/446-н/64-2021-1-21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41 от 14.07.2021, зарегистрировано в реестре № 74/446-н/64-2021-2-7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1 от 11.03.2021, зарегистрировано в реестре № 74/446-н/64-2021-1-206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37 от 14.07.2021, зарегистрировано в реестре № 74/446-н/64-2021-2-6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23 от 21.08.2021, зарегистрировано в реестре № 74/446-н/64-2021-2-196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25 от 21.08.2021, зарегистрировано в реестре № 74/446-н/64-2021-2-19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35 от 14.07.2021, зарегистрировано в реестре № 74/446-н/64-2021-6-66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33 от 14.07.2021, зарегистрировано в реестре № 74/446-н/64-2021-6-6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29 от 14.07.2021, зарегистрировано в реестре № 74/446-н/64-2021-6-6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731 от 14.07.2021, зарегистрировано в реестре № 74/446-н/64-2021-2-6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8 от 11.03.2021, зарегистрировано в реестре № 74/446-н/64-2021-1-213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60 от 11.03.2021, зарегистрировано в реестре № 74/446-н/64-2021-1-20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10 от 21.08.2021, зарегистрировано в реестре № 74/446-н/64-2021-2-18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11 от 21.08.2021, зарегистрировано в реестре № 74/446-н/64-2021-1-18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27 от 28.01.2021, зарегистрировано в реестре № 74/446-н/64-2021-2-20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247 от 05.03.2021, зарегистрировано в реестре № 74/446-н/64-2021-1-196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48 от 23.12.2021, зарегистрировано в реестре № 74/446-н/64-2021-2-507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7 от 23.01.2021, зарегистрировано в реестре № 74/446-н/64-2021-1-4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44 от 23.12.2021, зарегистрировано в реестре № 74/446-н/64-2021-2-503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89 от 04.09.2021, зарегистрировано в реестре № 74/446-н/64-2021-2-27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89 от 04.09.2021, зарегистрировано в реестре № 74/446-н/64-2021-2-27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73 от 04.09.2021, зарегистрировано в реестре № 74/446-н/64-2021-2-27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46 от 23.12.2021, зарегистрировано в реестре № 74/446-н/64-2021-2-50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2 от 23.01.2021, зарегистрировано в реестре № 74/446-н/64-2021-1-4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9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50 от 23.01.2021, зарегистрировано в реестре № 74/446-н/64-2021-2-509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7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43 от 21.05.2021, зарегистрировано в реестре № 74/446-н/64-2021-1-533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5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3 от 23.01.2021, зарегистрировано в реестре № 74/446-н/64-2021-1-4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845 от 21.05.2021, зарегистрировано в реестре № 74/446-н/64-2021-1-53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7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4 от 23.01.2021, зарегистрировано в реестре № 74/446-н/64-2021-1-4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7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54 от 23.12.2021, зарегистрировано в реестре № 74/446-н/64-2021-2-513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506052 от 23.12.2021, зарегистрировано в реестре № 74/446-н/64-2021-2-51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948 от 02.10.2021, зарегистрировано в реестре № 74/446-н/64-2021-2-38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944 от 02.10.2021, зарегистрировано в реестре № 74/446-н/64-2021-2-378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5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5 от 23.01.2021, зарегистрировано в реестре № 74/446-н/64-2021-1-43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6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487 от 21.05.2021, зарегистрировано в реестре № 74/446-н/64-2021-1-537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79/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146 от 23.01.2021, зарегистрировано в реестре № 74/446-н/64-2021-1-4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 закону 64 АА 3236946 от 02.10.2021, зарегистрировано в реестре № 74/446-н/64-2021-2-380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3.02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27.01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27.01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9.06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купли-продажи от 24.09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купли-продажи от 20.09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, общая долевая собственность 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1.06.20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редств: доход, полученный от продажи имущества (продукция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506056 от 23.12.2021, зарегистрировано в реестре за № 74/446-н/64-2021-2-515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64 АА 3236934 от 01.10.2021, зарегистрировано в реестре за № 74/446-н/64-2021-2-36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8.09.202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переработке гречихи (общая 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аве на наследство по закону от 02.02.2021, зарегистрировано в реестре за № 74/446-н/64-2021-1-105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5858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земельного участка от 09.06.2021 года, 64:34:040701:726-64/087/2021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охода: доход, полученный от продажи имущества (продукции сельскохозяйственного производства)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земельного участка от 03.02.2021 года, 64:34:040701:723-64/085/2020-3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-101 «Вектор», 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-101 «Вектор», 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-101 «Вектор», 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-101 «Вектор», 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М-101 «Вектор», 2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1,  199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К-700, 19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>,20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купли-продажи автомобиля от 21.10.2021 </w:t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>,20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I SONATA</w:t>
            </w:r>
            <w:r>
              <w:rPr>
                <w:rFonts w:cs="Times New Roman" w:ascii="Times New Roman" w:hAnsi="Times New Roman"/>
              </w:rPr>
              <w:t>, 201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35:00Z</dcterms:created>
  <dc:creator>Разумова Г.В.</dc:creator>
  <dc:description/>
  <cp:keywords/>
  <dc:language>en-US</dc:language>
  <cp:lastModifiedBy>user001</cp:lastModifiedBy>
  <cp:lastPrinted>2014-03-04T14:00:00Z</cp:lastPrinted>
  <dcterms:modified xsi:type="dcterms:W3CDTF">2022-05-05T06:46:00Z</dcterms:modified>
  <cp:revision>65</cp:revision>
  <dc:subject/>
  <dc:title>Сведения</dc:title>
</cp:coreProperties>
</file>